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НОВАЦИОННОГО ПРОЕКТА</w:t>
      </w:r>
      <w:r>
        <w:rPr>
          <w:b/>
          <w:iCs/>
          <w:sz w:val="32"/>
          <w:szCs w:val="32"/>
        </w:rPr>
        <w:t>/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iCs/>
          <w:sz w:val="28"/>
          <w:szCs w:val="28"/>
        </w:rPr>
        <w:t>проекта/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бразовательный модуль ДОО «Сельская усадьба» как средство приобщения детей дошкольного возраста к культурно-историческому наследию родного края и формирование активной гражданской позиции «жителя се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iCs/>
        </w:rPr>
      </w:pPr>
      <w:r>
        <w:rPr>
          <w:b/>
          <w:iCs/>
          <w:sz w:val="28"/>
          <w:szCs w:val="28"/>
        </w:rPr>
        <w:t xml:space="preserve">Актуальность проекта/программы </w:t>
      </w:r>
      <w:r>
        <w:rPr>
          <w:iCs/>
          <w:sz w:val="28"/>
          <w:szCs w:val="28"/>
        </w:rPr>
        <w:t>(</w:t>
      </w:r>
      <w:r>
        <w:rPr>
          <w:i/>
        </w:rPr>
        <w:t>обоснование инновации в целом, в том числе обоснование целесообразности ее внедрения на территории Самарской области, включающее:</w:t>
      </w:r>
    </w:p>
    <w:p>
      <w:pPr>
        <w:pStyle w:val="Normal"/>
        <w:ind w:firstLine="709"/>
        <w:jc w:val="both"/>
        <w:rPr>
          <w:i/>
          <w:i/>
          <w:spacing w:val="-8"/>
        </w:rPr>
      </w:pPr>
      <w:r>
        <w:rPr>
          <w:i/>
          <w:spacing w:val="-8"/>
        </w:rPr>
        <w:t>анализ ситуации (анализ существующего состояния, тех проблем и их причин, которые организация-соискатель хочет преодолеть при помощи инновационного проекта);</w:t>
      </w:r>
    </w:p>
    <w:p>
      <w:pPr>
        <w:pStyle w:val="Normal"/>
        <w:ind w:firstLine="709"/>
        <w:jc w:val="both"/>
        <w:rPr>
          <w:i/>
          <w:i/>
          <w:spacing w:val="-8"/>
        </w:rPr>
      </w:pPr>
      <w:r>
        <w:rPr>
          <w:i/>
          <w:spacing w:val="-8"/>
        </w:rPr>
        <w:t>определение проблем (трудностей), которые на данном отрезке времени не имеют разрешения)</w:t>
      </w:r>
    </w:p>
    <w:p>
      <w:pPr>
        <w:pStyle w:val="Style21"/>
        <w:spacing w:lineRule="auto" w:line="228"/>
        <w:ind w:left="0" w:firstLine="412"/>
        <w:jc w:val="both"/>
        <w:rPr/>
      </w:pPr>
      <w:r>
        <w:rPr>
          <w:sz w:val="28"/>
          <w:szCs w:val="28"/>
        </w:rPr>
        <w:t>Федеральная программа дошкольного  основополаг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 дошкольного уровня образования:</w:t>
      </w:r>
    </w:p>
    <w:p>
      <w:pPr>
        <w:pStyle w:val="Style21"/>
        <w:spacing w:lineRule="auto" w:line="228"/>
        <w:ind w:left="0" w:firstLine="41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 функциями современного дошкольного образовательного учреждения в соответствии с ФОП ДО являются:</w:t>
      </w:r>
    </w:p>
    <w:p>
      <w:pPr>
        <w:pStyle w:val="Style21"/>
        <w:spacing w:lineRule="auto" w:line="228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воспитание ребенка дошкольного возраста как Гражданина</w:t>
      </w:r>
    </w:p>
    <w:p>
      <w:pPr>
        <w:pStyle w:val="Style21"/>
        <w:spacing w:lineRule="auto" w:line="228"/>
        <w:ind w:left="0" w:firstLine="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формирование основ его гражданской и культурной идентичности на соответствующем его возрасту содержании доступными средствами. </w:t>
      </w:r>
    </w:p>
    <w:p>
      <w:pPr>
        <w:pStyle w:val="Style21"/>
        <w:spacing w:lineRule="auto" w:line="228"/>
        <w:ind w:left="0" w:firstLine="412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детям  необходимо хорошо знать не только историю Российского государства, но и, в первую очередь, историю и традиции родного края, своей семьи.</w:t>
      </w:r>
    </w:p>
    <w:p>
      <w:pPr>
        <w:pStyle w:val="Style21"/>
        <w:spacing w:lineRule="auto" w:line="228"/>
        <w:ind w:left="0" w:firstLine="412"/>
        <w:jc w:val="both"/>
        <w:rPr/>
      </w:pPr>
      <w:r>
        <w:rPr>
          <w:sz w:val="28"/>
          <w:szCs w:val="28"/>
        </w:rPr>
        <w:t>В настоящее время численность сельского населения очень сильно убывает, работоспособное население не видит перспективы развития родного села, поэтому массово стремится в города. С другой стороны, в стране интенсивно развиваются современные технологии сельского хозяйства, в сёлах появляются оборудованные теплицы, парники, фермы, которым необходимы грамотные специалисты.</w:t>
      </w:r>
    </w:p>
    <w:p>
      <w:pPr>
        <w:pStyle w:val="Style21"/>
        <w:spacing w:lineRule="auto" w:line="228"/>
        <w:ind w:left="0" w:firstLine="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узить детей в атмосферу сельского социума способствует организация инновационной образовательной модели  среды «Сельская усадьба». </w:t>
      </w:r>
    </w:p>
    <w:p>
      <w:pPr>
        <w:pStyle w:val="Style21"/>
        <w:spacing w:lineRule="auto" w:line="228"/>
        <w:ind w:left="0" w:firstLine="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данного проекта заключается не только в том, чтобы дать ребенку представление об истории и культуре русского народа, но и показать важность проживания современного человека в селе, его труда и возможностей,  а также проект послужит стимулом к взаимодействию взрослых и детей, давая возможность совершать совместные открытия в деле познания родного края. </w:t>
      </w:r>
    </w:p>
    <w:p>
      <w:pPr>
        <w:pStyle w:val="Normal"/>
        <w:ind w:firstLine="412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идея проекта/программы, в том числе обоснование возможности реализации проекта/программы в соответствии с законодательством Российской Федерации об образовании</w:t>
      </w:r>
    </w:p>
    <w:p>
      <w:pPr>
        <w:pStyle w:val="Style21"/>
        <w:spacing w:lineRule="auto" w:line="228"/>
        <w:ind w:left="0" w:firstLine="412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здание образовательного модуля «Сельская усадьба», состоящего из центров активности «Сельская усадьба», «Агро-лаборатория», «Агро-поле», с целью формирования активной гражданской позиции «жителя села» через  реализацию различных мероприятий для детей и родителей по ознакомлению дошкольников с историей и традициями родного села, трудовой деятельностью и профессиями сельского жителя в прошлом, настоящем и будущем, вовлечению дошкольников в опытно-экспериментальную и трудовую деятельность с целью формирования представлений о выращивании сельскохозяйственных культур и  агропрофессия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фера проектирова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е, реализующее общеобразовательные программы дошкольного образования (старшая и подготовительная к школе группы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 «Детский сад» ГБОУ СОШ п.г.т. Балашейка распространяет опыт работы по данному направлению на различных окружных мероприятиях (фестивали, конференции, семинары и т.д.)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удитория проекта/программ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ники, родители и педагоги старшей и подготовительной к школе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и предмет проекта/программы</w:t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и внедрение в образовательную систему дошкольного учреждения комплекса мероприятий, способствующих приобщению детей дошкольного возраста к культурно-историческому наследию родного края, развитию гражданско-патриотического сознания через организацию образовательно-воспитательного процесса в условиях образовательного модуля  «Сельская усадьба»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- познакомить детей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историей и традициями родного села, сельским бытом прошлого и настоящего, с многообразием предметов старинного русского быта, орудий труда в игровых формах на основе образовательного модуля «Сельская усадьба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, стимулирующие детский интерес к опытно-экспериментальной и исследовательской деятельности, обогащать представления детей о различных условиях, необходимых для роста растений, об агропрофессиях прошлого, настоящего и будущего на основе центра «Агро-лаборатория» образовательного модуля  «Сельская усадьба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элементарные представления о выращивании овощных культур, о сельскохозяйственном труде  через вовлечение в практическую деятельность на основе центра «Агро-поле» образовательного модуля «Сельская усадьба»; 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одителей к воспитанию гражданско-патриотических чувств детей через совместную деятельность с детьми и детским са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кать родителей к совместному созданию образовательного модуля «Сельская усадьба» в ДОО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Предмет проект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разовательный модуль «Сельская усадьба», состоящ</w:t>
      </w:r>
      <w:r>
        <w:rPr>
          <w:sz w:val="28"/>
          <w:szCs w:val="28"/>
        </w:rPr>
        <w:t>ий</w:t>
      </w:r>
      <w:r>
        <w:rPr>
          <w:sz w:val="28"/>
          <w:szCs w:val="28"/>
        </w:rPr>
        <w:t xml:space="preserve"> из центров активности «Сельская усадьба», «Агро-лаборатория», «Агро-пол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ие и игровые занятия, в</w:t>
      </w:r>
      <w:r>
        <w:rPr>
          <w:iCs/>
          <w:sz w:val="28"/>
          <w:szCs w:val="28"/>
        </w:rPr>
        <w:t>оспитательно-образовательные события</w:t>
      </w:r>
      <w:r>
        <w:rPr>
          <w:sz w:val="28"/>
          <w:szCs w:val="28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ектная деятельность с использованием современных образовательных технологий,</w:t>
      </w:r>
      <w:r>
        <w:rPr>
          <w:iCs/>
          <w:sz w:val="28"/>
          <w:szCs w:val="28"/>
        </w:rPr>
        <w:t xml:space="preserve"> экскурсии (в т.ч. виртуальные), опытно-экспериментальная и трудовая деятельность, продуктивная деятельность, самостоятельная игровая деятельность, совместные мероприятия с родителями, конкурсные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и проекта/программ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проекта/программы –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еглова Наталья Александровна, руководитель СП «Детский сад»  ГБОУ СОШ п.г.т. Балашейка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оординатор </w:t>
      </w:r>
      <w:r>
        <w:rPr>
          <w:color w:val="000000"/>
          <w:sz w:val="28"/>
          <w:szCs w:val="28"/>
        </w:rPr>
        <w:t xml:space="preserve">проекта/программы –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океева Мариана Борисовна, старший воспитатель СП «Детский сад» ГБОУ СОШ п.г.т. Балашейк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сполнители </w:t>
      </w:r>
      <w:r>
        <w:rPr>
          <w:sz w:val="28"/>
          <w:szCs w:val="28"/>
        </w:rPr>
        <w:t xml:space="preserve">проекта/программы –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дагоги СП «Детский сад» ГБОУ СОШ п.г.т. Балашейк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исполнители </w:t>
      </w:r>
      <w:r>
        <w:rPr>
          <w:sz w:val="28"/>
          <w:szCs w:val="28"/>
        </w:rPr>
        <w:t>проекта/программы - -----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нсультанты </w:t>
      </w:r>
      <w:r>
        <w:rPr>
          <w:sz w:val="28"/>
          <w:szCs w:val="28"/>
        </w:rPr>
        <w:t>проекта/программы- -----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екта/программы,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е достоверности результатов, перечень научных и (или) учебно-методических разработок по теме проекта/программы</w:t>
      </w:r>
    </w:p>
    <w:p>
      <w:pPr>
        <w:pStyle w:val="Normal"/>
        <w:ind w:left="70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1149"/>
        <w:gridCol w:w="1437"/>
        <w:gridCol w:w="28"/>
        <w:gridCol w:w="1649"/>
        <w:gridCol w:w="28"/>
        <w:gridCol w:w="1635"/>
        <w:gridCol w:w="28"/>
        <w:gridCol w:w="1531"/>
        <w:gridCol w:w="28"/>
        <w:gridCol w:w="1532"/>
        <w:gridCol w:w="28"/>
        <w:gridCol w:w="1149"/>
        <w:gridCol w:w="18"/>
      </w:tblGrid>
      <w:tr>
        <w:trPr>
          <w:tblHeader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ап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методы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з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и и необходимые условия организации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гнозируемые результаты и формы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х представл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-17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– подгот овител 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right="142" w:hanging="1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ко -диагностическая деятельность</w:t>
            </w:r>
          </w:p>
          <w:p>
            <w:pPr>
              <w:pStyle w:val="Normal"/>
              <w:ind w:left="175" w:right="-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-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опросника для родителей по патриотическому и трудовому воспитанию детей.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опроса родителей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диагностических карт по социально-коммуникативному развитию детей 5-6 лет в соответствии с ФОП ДО. Проведение диагностики социально-коммуникативного развития детей (в области формирования основ гражданственности и патриотизма, в сфере трудового воспитания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ставление опросника и диагностических карт в соответствии с задачами социально-коммуникативного развития ФОП ДО </w:t>
            </w:r>
            <w:r>
              <w:rPr>
                <w:sz w:val="22"/>
                <w:szCs w:val="22"/>
              </w:rPr>
              <w:t>(в области формирования основ гражданственности и патриотизма, в сфере трудового воспитания).</w:t>
            </w:r>
          </w:p>
          <w:p>
            <w:pPr>
              <w:pStyle w:val="Normal"/>
              <w:ind w:left="16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диагностики в форме наблюдений и бес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ь СП, старший воспитатель, педаг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осник для родителей и диагностический инструментарий по социально-коммуникативному развитию детей 5-6 лет; </w:t>
            </w:r>
          </w:p>
          <w:p>
            <w:pPr>
              <w:pStyle w:val="Normal"/>
              <w:ind w:left="62" w:right="80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и диагностики.</w:t>
            </w:r>
          </w:p>
          <w:p>
            <w:pPr>
              <w:pStyle w:val="Normal"/>
              <w:ind w:left="62" w:right="80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right="80"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right="80" w:hanging="6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5 г. - 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right="142" w:hanging="31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я деятельности творческих групп и проведение</w:t>
            </w:r>
          </w:p>
          <w:p>
            <w:pPr>
              <w:pStyle w:val="Normal"/>
              <w:ind w:left="175" w:right="142" w:hanging="316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ктико-ориентированного семинара по теме РИП</w:t>
            </w:r>
          </w:p>
          <w:p>
            <w:pPr>
              <w:pStyle w:val="Normal"/>
              <w:ind w:left="175" w:right="142" w:hanging="3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здание методической базы по теме</w:t>
            </w:r>
          </w:p>
          <w:p>
            <w:pPr>
              <w:pStyle w:val="Normal"/>
              <w:ind w:left="175" w:right="142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стратегии и тактики деятельности</w:t>
            </w:r>
          </w:p>
          <w:p>
            <w:pPr>
              <w:pStyle w:val="Normal"/>
              <w:ind w:left="175" w:right="142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142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теоретической модели образовательного проекта «Сельская усадьба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75" w:right="142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18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чей группы РИП.</w:t>
            </w:r>
          </w:p>
          <w:p>
            <w:pPr>
              <w:pStyle w:val="Normal"/>
              <w:ind w:left="142" w:right="118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актико-ориентированного семинара по теме РИП.</w:t>
            </w:r>
          </w:p>
          <w:p>
            <w:pPr>
              <w:pStyle w:val="Normal"/>
              <w:ind w:left="142" w:right="118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бор художественной, методической литературы для реализации РИП</w:t>
            </w:r>
          </w:p>
          <w:p>
            <w:pPr>
              <w:pStyle w:val="Normal"/>
              <w:ind w:left="142" w:righ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авление плана работы РИ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нормативно-правовой базы РИП</w:t>
            </w:r>
          </w:p>
          <w:p>
            <w:pPr>
              <w:pStyle w:val="Normal"/>
              <w:ind w:left="16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Подготовка рабочей группой презентации темы РИ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ь СП, старший воспитатель, педаг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-правовая база РИП.</w:t>
            </w:r>
          </w:p>
          <w:p>
            <w:pPr>
              <w:pStyle w:val="Normal"/>
              <w:ind w:left="62" w:right="80" w:hanging="6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идеи РИП.</w:t>
            </w:r>
          </w:p>
          <w:p>
            <w:pPr>
              <w:pStyle w:val="Normal"/>
              <w:ind w:left="62" w:right="80" w:hanging="6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ческая база по теме инновационной площадки.</w:t>
            </w:r>
          </w:p>
          <w:p>
            <w:pPr>
              <w:pStyle w:val="Normal"/>
              <w:ind w:left="62" w:right="80" w:hanging="6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работы РИП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left="3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 – практи че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Создание развивающей предметно-пространственной среды в форме единого образовательного модуля, включающего центры  «Сельская усадьба», «Агро-лаборатория», «Агро-поле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полнение  центров  «Сельская усадьба», «Агро-лаборатория», «Агро-поле»</w:t>
            </w:r>
          </w:p>
          <w:p>
            <w:pPr>
              <w:pStyle w:val="Normal"/>
              <w:ind w:left="142" w:hanging="142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для познавательного и социально- коммуникативного развития, патриотического и трудового воспитания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hanging="0"/>
              <w:rPr/>
            </w:pPr>
            <w:r>
              <w:rPr>
                <w:iCs/>
                <w:sz w:val="22"/>
                <w:szCs w:val="22"/>
              </w:rPr>
              <w:t xml:space="preserve">Организация и оснащение педагогами и родителями центров модуля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ельская усадьб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iCs/>
                <w:sz w:val="22"/>
                <w:szCs w:val="22"/>
              </w:rPr>
              <w:t xml:space="preserve"> различными материалами и игровыми пособиями, а также предметами быта и старин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, род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зентация   центров «Сельская усадьба», «Агро-лаборатория», «Агро-поле»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Февраль – Декабрь 2026 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right="142" w:hanging="175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Организация занятий, экскурсий, воспитательно-образовательные события в центрах образовательного модуля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ельская усадьб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75" w:right="142" w:hanging="175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ведение открытых показов в соответствии с лучшими практика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Составление «Методической копилки» - сборника конспектов занятий, экскурсий, проектов с использованием современных образовательных технологий,  сценарий воспитательно-образовательных событий, квест-игр  по теме РИП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42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right="8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разовательная и игровая деятельность в центрах модуля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ельская усадьба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, педагог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борник конспектов «Методическая копилка».</w:t>
            </w:r>
          </w:p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крытые показы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2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Создание электронной библиотеки опытов и экспериментов, связанных с выращиванием сельскохозяйственных культур, </w:t>
            </w:r>
            <w:r>
              <w:rPr>
                <w:sz w:val="22"/>
                <w:szCs w:val="22"/>
              </w:rPr>
              <w:t xml:space="preserve">дидактических пособий и игр для развития представлений о культуре и быте родного края, истории и традиций жителей родного края, с размещением на сайте организации, </w:t>
            </w:r>
            <w:r>
              <w:rPr>
                <w:iCs/>
                <w:sz w:val="22"/>
                <w:szCs w:val="22"/>
              </w:rPr>
              <w:t xml:space="preserve">в сети-интернет. </w:t>
            </w:r>
          </w:p>
          <w:p>
            <w:pPr>
              <w:pStyle w:val="Normal"/>
              <w:ind w:left="175" w:right="142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>электронной библиотеки опытов и экспериментов, связанных с выращиванием сельскохозяйственных культур, дидактических пособий и игр для развития представлений о культуре и быте родного края, истории и традиций жителей родного края, с размещением на сайте организации, в сети – интернет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и организационная деятельность рабочей группы Р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Старший воспитатель,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</w:rPr>
              <w:t>едаг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Электронная библиотека с размещением материалов РИП </w:t>
            </w:r>
            <w:r>
              <w:rPr>
                <w:sz w:val="22"/>
                <w:szCs w:val="22"/>
              </w:rPr>
              <w:t xml:space="preserve"> на сайте организации, в</w:t>
            </w:r>
            <w:r>
              <w:rPr>
                <w:iCs/>
                <w:sz w:val="22"/>
                <w:szCs w:val="22"/>
              </w:rPr>
              <w:t xml:space="preserve"> сети - интернет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Январь – Февраль 2027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2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здание воспитательно – образовательного канала гражданско-патриотической направленности «Новости усадьбы» в ВК мессенджере Сферум.</w:t>
            </w:r>
          </w:p>
          <w:p>
            <w:pPr>
              <w:pStyle w:val="Normal"/>
              <w:ind w:left="175" w:right="142" w:hanging="175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дбор и разработка бесед, электронных образовательных маршрутов, интерактивных игр  гражданско-патриотической направлен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и организационная деятельность рабочей группы Р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и, родители, дети подготовительной к школе групп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0" w:hanging="6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 гражданско-патриотической направленности «Новости усадьбы» в ВК мессенджере Сферум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 реализации проекта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2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Создание методического пособия для педагогов «Секреты Сельской усадьбы», включающей в себя авторские дидактические игры и пособия по патриотическому и трудовому воспитанию.</w:t>
            </w:r>
          </w:p>
          <w:p>
            <w:pPr>
              <w:pStyle w:val="Normal"/>
              <w:ind w:left="175" w:right="142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рганизация профессиональных конкурсов, мастер – классов, выставок по патриотическому и трудовому воспитанию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8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и организационная деятельность рабочей группы РИП по организации профессиональных конкурсов, мастер-классов, выставок в Д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курсы, мастер-классы, выставки авторских игр и пособий по патриотическому и трудовому  воспитанию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рт - Август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7 г.</w:t>
            </w:r>
          </w:p>
        </w:tc>
      </w:tr>
      <w:tr>
        <w:trPr>
          <w:trHeight w:val="55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5" w:right="142" w:hanging="175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работы гостиной «Встречи с мастерами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 народных художественных ремесел и промыслов Самарской области, </w:t>
            </w:r>
            <w:r>
              <w:rPr>
                <w:sz w:val="22"/>
                <w:szCs w:val="22"/>
              </w:rPr>
              <w:t xml:space="preserve"> с людьми агропрофессий прошлого и настоящего, труженниками поселка совместно с родителя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8" w:hanging="14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ыстраивание системы мероприятий по ознакомлению детей с историей и традициями родного края (поселка), трудовой деятельностью и профессиями сельского жителя, агропрофессиями прошлого и настоящего</w:t>
            </w:r>
            <w:r>
              <w:rPr>
                <w:sz w:val="22"/>
                <w:szCs w:val="22"/>
              </w:rPr>
              <w:t>, с людьми, профессии которых связанны с сельскохозяйственным трудом.</w:t>
            </w:r>
          </w:p>
          <w:p>
            <w:pPr>
              <w:pStyle w:val="Normal"/>
              <w:ind w:left="142" w:right="11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8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ция встреч с мастерами </w:t>
            </w:r>
            <w:r>
              <w:rPr>
                <w:color w:val="000000"/>
                <w:sz w:val="22"/>
                <w:szCs w:val="22"/>
              </w:rPr>
              <w:t xml:space="preserve">народных художественных ремесел и промыслов Самарской области, </w:t>
            </w:r>
            <w:r>
              <w:rPr>
                <w:sz w:val="22"/>
                <w:szCs w:val="22"/>
              </w:rPr>
              <w:t xml:space="preserve"> с людьми агропрофессий прошлого и настоящего, труженниками поселка совместно с родителями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, педагоги, музыкальный работни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80" w:hanging="6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ценарии мероприятий по ознакомлению детей с историей и традициями родного края (поселка), трудовой деятельностью и профессиями сельского жителя, агропрофессиями</w:t>
            </w:r>
            <w:r>
              <w:rPr>
                <w:sz w:val="22"/>
                <w:szCs w:val="22"/>
              </w:rPr>
              <w:t>, прошлого и настоящего, встречи с труженниками поселка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ентябр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7 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75" w:right="142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групповых детско – родительских проектов патриотического и трудового направления.</w:t>
            </w:r>
          </w:p>
          <w:p>
            <w:pPr>
              <w:pStyle w:val="Style21"/>
              <w:ind w:left="175" w:right="142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18" w:hanging="142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Разработка и реализация информационно-познавательных проектов  патриотического и трудового направления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right="8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и организационная деятельность рабочей группы Р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, специалис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ртфолио проект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iCs/>
                <w:sz w:val="22"/>
                <w:szCs w:val="22"/>
              </w:rPr>
              <w:t>Январ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ind w:right="14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left="34" w:firstLine="139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заключите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right="142" w:hanging="175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Диагностика социально-коммуникативного развития детей 6-7 лет (в соответствии с ФОП ДО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18" w:hanging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ведение диагностики социально-коммуникативного развития детей 6-7 лет (в области формирования основ гражданственности и патриотизма, в сфере трудового воспитания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118" w:hanging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right="8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гностические карты в соответствии с ФОП Д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зультаты диагностик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28 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right="142" w:hanging="17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ведение мероприятий по распространению практики РИП и трансляции опыта работы ДОО по данному направлению</w:t>
            </w:r>
          </w:p>
          <w:p>
            <w:pPr>
              <w:pStyle w:val="Normal"/>
              <w:ind w:left="175" w:right="142" w:hanging="17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Трансляция лучшего опыта по теме РИП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right="8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мероприятиях различн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ь СП, старший воспитатель, педагоги, специалис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ступление педагогов с презентацией опыта работы по теме РИП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28 г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ind w:left="34" w:right="-175" w:firstLine="13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right="142" w:hanging="175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Презентация опыта работы РИП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бразовательный модуль «Сельская усадьба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18" w:hanging="14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Составление презентации по реализации  задач РИП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бразовательный модуль «Сельская усадьба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6" w:right="8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работа рабочей группы РИ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ь СП, старший воспитатель, педагоги, специалис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right="80" w:hanging="6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зентация образовательного модуля «Сельская усадьба»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28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Способы экспертизы </w:t>
      </w:r>
      <w:r>
        <w:rPr>
          <w:i/>
          <w:iCs/>
        </w:rPr>
        <w:t>(средства контроля и обеспечения достоверности результатов деятельности, позволяющие оценить соответствие критериям оценки результатов)</w:t>
      </w:r>
      <w:r>
        <w:rPr>
          <w:b/>
          <w:bCs/>
          <w:color w:val="F03E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ники для родителей. Диагностические карты социально-коммуникативного развития в соответствии с ФОП ДО (в области формирования основ гражданственности и патриотизма, в сфере трудового воспита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полагаемые изменения в системе образования Самарской области </w:t>
      </w:r>
      <w:r>
        <w:rPr>
          <w:i/>
          <w:iCs/>
        </w:rPr>
        <w:t>(в том числе перечень планируемых к разработке нормативных правовых актов и/или учебно-методических разработок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и презентация педагогическому сообществу, родителям  инновационного продукта - методического пособия “Образовательный модуль «Сельская усадьб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едполагаемая продолжительность проекта/программы и его/её основные этап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 этап – Подготовительный: сентябрь </w:t>
      </w:r>
      <w:r>
        <w:rPr>
          <w:iCs/>
          <w:sz w:val="28"/>
          <w:szCs w:val="28"/>
        </w:rPr>
        <w:t>2025 г.</w:t>
      </w:r>
      <w:r>
        <w:rPr>
          <w:iCs/>
          <w:sz w:val="28"/>
          <w:szCs w:val="28"/>
        </w:rPr>
        <w:t>– январь 2026 г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</w:rPr>
        <w:t>2 этап – Практический: февраль 2026 – апрель 2028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 этап – Заключительный: май 2028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Cs/>
          <w:sz w:val="28"/>
          <w:szCs w:val="28"/>
        </w:rPr>
        <w:t>Оценка продуктов и результатов проекта/программ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(продукты и результаты должны быть описаны конкретно, с указанием специфики заявленной темы проекта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продук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здание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ого пособия для педагогов «Секреты Сельской усадьбы», включающей в себя дидактические игры и пособия, конспекты занятий, сценарии проведения воспитательно-образовательных событий и мастер-классов в условиях образовательного модуля «Сельская усадьба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иблиотеки опытов и экспериментов, связанных с выращиванием сельскохозяйственных культур, дидактических пособий и игр для развития представлений о культуре и быте родного края, истории и традиций жителей родного края, с размещением на сайте организации, в сети – интернет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дактические игры и пособия по гражданско-патриотическому направл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работы по созданию образовательного модуля «Сельская усадьба» для родителей и педагогического сообщества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етско – родительских проектов патриотического и трудового на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Cs/>
          <w:sz w:val="28"/>
          <w:szCs w:val="28"/>
        </w:rPr>
        <w:t>Необходимая ресурсная база для реализации проекта/программ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(материальные и финансовые ресурсы, квалификация сотрудников, перечень имеющихся в наличии учебно-методических разработок, обеспечивающих проект/программу, и планируемых к разработке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е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ини-музей «Сельская усадьба» с многообразием предметов старинного русского быта, орудий труда, в котором организована работа по ознакомлению с историей и традициями родного поселка, бытом и трудом людей в поселке в прошлом, настоящем и будущем  в игровых форм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ультилаборатория «Наураша» с электронными микроскопами и другими средствами для исследовательской деятель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идактические игры и пособия по патриотическому воспита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тоальбомы по ознакомлению детей с достопримечательностями родного поселка и родного кра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льбомы по ознакомлению с профессиями людей, связанные с сельскохозяйственным трудо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в методическом кабинете </w:t>
      </w:r>
      <w:r>
        <w:rPr>
          <w:color w:val="000000"/>
          <w:sz w:val="28"/>
          <w:szCs w:val="28"/>
          <w:shd w:fill="FFFFFF" w:val="clear"/>
        </w:rPr>
        <w:t xml:space="preserve">подобран материал для консультационной помощи педагогам, 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готовлены методические разработки, диагностические материалы, оформлены постоянные и эпизодические выставки по патриотическому воспитанию дошкольников </w:t>
      </w:r>
      <w:r>
        <w:rPr>
          <w:iCs/>
          <w:sz w:val="28"/>
          <w:szCs w:val="28"/>
        </w:rPr>
        <w:t>и т.д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8"/>
          <w:szCs w:val="28"/>
        </w:rPr>
        <w:t>- педагоги прошли курсы повышения квалификации по темам: «Патриотическое</w:t>
      </w:r>
      <w:r>
        <w:rPr>
          <w:color w:val="000000"/>
          <w:sz w:val="28"/>
          <w:szCs w:val="28"/>
        </w:rPr>
        <w:t xml:space="preserve">  воспитание дошкольников в условиях современного российского образования</w:t>
      </w:r>
      <w:r>
        <w:rPr>
          <w:iCs/>
          <w:sz w:val="28"/>
          <w:szCs w:val="28"/>
        </w:rPr>
        <w:t>», «</w:t>
      </w:r>
      <w:r>
        <w:rPr>
          <w:rStyle w:val="Emphasis"/>
          <w:i w:val="false"/>
          <w:sz w:val="28"/>
          <w:szCs w:val="28"/>
        </w:rPr>
        <w:t>Технологии патриотического воспитания обучающихся в современном образовательном процессе»,</w:t>
      </w:r>
      <w:r>
        <w:rPr>
          <w:rStyle w:val="Emphasis"/>
          <w:sz w:val="28"/>
          <w:szCs w:val="28"/>
        </w:rPr>
        <w:t xml:space="preserve">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Формирование предпосылок естественнонаучной грамотности у детей дошкольного возраста как элемента функциональной грамотности»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социальное партнерство с агрокорпорацией </w:t>
      </w:r>
      <w:r>
        <w:rPr>
          <w:color w:val="000000"/>
          <w:sz w:val="28"/>
          <w:szCs w:val="28"/>
          <w:shd w:fill="FFFFFF" w:val="clear"/>
        </w:rPr>
        <w:t>ООО «БИО-ТОН» подразделения «Сызранское», которое занимается производством, переработкой, хранением и дальнейшей реализацией сельскохозяйственной продукции. Основные виды его деятельности – выращивание зерновых и зернобобовых культу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:</w:t>
      </w:r>
    </w:p>
    <w:p>
      <w:pPr>
        <w:pStyle w:val="Style21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полнение центров «Агро-лаборатория», «Агро-поле», «Сельская усадьба» образовательного модуля «Сельская усадьба» на территории ДОО и в развивающих центрах групп;</w:t>
      </w:r>
    </w:p>
    <w:p>
      <w:pPr>
        <w:pStyle w:val="Style21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диагностического инструментария по социально-коммуникативному развитию в соответствии с ФОП ДО (в области формирования основ гражданственности и патриотизма, в сфере трудового воспитания)</w:t>
      </w:r>
    </w:p>
    <w:p>
      <w:pPr>
        <w:pStyle w:val="Style21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и проведение мероприятий на уровне ДОО и выше по данному направлению;</w:t>
      </w:r>
    </w:p>
    <w:p>
      <w:pPr>
        <w:pStyle w:val="Style21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игр по патриотическому и трудовому воспитанию детей;</w:t>
      </w:r>
    </w:p>
    <w:p>
      <w:pPr>
        <w:pStyle w:val="Style21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электронных образовательных маршрутов по патриотическому воспит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снование устойчивости результатов проекта/программы после окончания его/ее реализаци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Обеспечивается важностью и потребностью материала для формирования гражданско-патриотического воспитания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как для педагогического, так и для родительского сообщества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бильность результатов по данному направлению достигается за счет того,  что в условиях образовательного модуля «Сельская усадьба» будет создана система образовательной деятельности, тесно связанная с календарно-тематическим планированием ДОО, что эффективно способствует реализации задач ФОП ДО и ФРПВ Д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окончания реализации инновационного проекта будет сформирована большая методическая база и развивающая предметно-прост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нственная среда, что </w:t>
      </w:r>
      <w:r>
        <w:rPr>
          <w:color w:val="000000"/>
          <w:sz w:val="28"/>
          <w:szCs w:val="28"/>
        </w:rPr>
        <w:t xml:space="preserve">будет </w:t>
      </w:r>
      <w:r>
        <w:rPr>
          <w:color w:val="000000"/>
          <w:sz w:val="28"/>
          <w:szCs w:val="28"/>
        </w:rPr>
        <w:t>способств</w:t>
      </w:r>
      <w:r>
        <w:rPr>
          <w:color w:val="000000"/>
          <w:sz w:val="28"/>
          <w:szCs w:val="28"/>
        </w:rPr>
        <w:t>овать</w:t>
      </w:r>
      <w:r>
        <w:rPr>
          <w:color w:val="000000"/>
          <w:sz w:val="28"/>
          <w:szCs w:val="28"/>
        </w:rPr>
        <w:t xml:space="preserve"> эффективно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еали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z w:val="28"/>
          <w:szCs w:val="28"/>
        </w:rPr>
        <w:t xml:space="preserve"> зада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го и социально-коммуникативного развит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етей в рамках календарно-тематического планирования ДОО. Центры образовательного модул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ельская усадьб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огут развиваться для решения и других образовательных областей ФОП ДО, а также в данном образовательном модуле могут появиться и другие центры для ознакомления дошкольников с различными сферами деятельности родного сел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БОУ СОШ 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г.т. Балашейка</w:t>
        <w:tab/>
        <w:t xml:space="preserve">                                              Ирина Александровна Сибутина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12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4">
    <w:name w:val="Слабая ссылка"/>
    <w:basedOn w:val="Style5"/>
    <w:qFormat/>
    <w:rPr>
      <w:smallCaps/>
      <w:color w:val="ED7D31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7:00Z</dcterms:created>
  <dc:creator>Марина Кирина</dc:creator>
  <dc:description/>
  <cp:keywords/>
  <dc:language>en-US</dc:language>
  <cp:lastModifiedBy>Пользователь</cp:lastModifiedBy>
  <cp:lastPrinted>2025-04-22T12:44:00Z</cp:lastPrinted>
  <dcterms:modified xsi:type="dcterms:W3CDTF">2025-04-22T08:46:00Z</dcterms:modified>
  <cp:revision>13</cp:revision>
  <dc:subject/>
  <dc:title/>
</cp:coreProperties>
</file>