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rPr>
      </w:pPr>
      <w:bookmarkStart w:id="0" w:name="_GoBack"/>
      <w:bookmarkEnd w:id="0"/>
      <w:r>
        <w:rPr>
          <w:rFonts w:eastAsia="Calibri" w:cs="Times New Roman" w:ascii="Times New Roman" w:hAnsi="Times New Roman"/>
          <w:sz w:val="24"/>
          <w:szCs w:val="24"/>
          <w:lang w:eastAsia="en-US"/>
        </w:rPr>
        <w:t>Структурное подразделение, реализующее общеобразовательные программы дошкольного образования «Детский сад» государственного бюджетного общеобразовательного учреждения средней общеобразовательной  школы имени полного кавалера ордена Славы А. И. Дырина п.г.т. Балашейка муниципального района Сызранский Самарской област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eastAsia="ar-SA"/>
        </w:rPr>
        <w:t>План-конспект непосредственно образовательной деятельности</w:t>
      </w:r>
    </w:p>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eastAsia="ar-SA"/>
        </w:rPr>
        <w:t xml:space="preserve">с использованием конструкторского набора </w:t>
      </w:r>
      <w:r>
        <w:rPr>
          <w:rFonts w:eastAsia="Times New Roman" w:cs="Times New Roman" w:ascii="Times New Roman" w:hAnsi="Times New Roman"/>
          <w:b/>
          <w:sz w:val="28"/>
          <w:szCs w:val="28"/>
          <w:lang w:val="en-US" w:eastAsia="ar-SA"/>
        </w:rPr>
        <w:t>Gigo</w:t>
      </w:r>
      <w:r>
        <w:rPr>
          <w:rFonts w:eastAsia="Times New Roman" w:cs="Times New Roman" w:ascii="Times New Roman" w:hAnsi="Times New Roman"/>
          <w:b/>
          <w:sz w:val="28"/>
          <w:szCs w:val="28"/>
          <w:lang w:eastAsia="ar-SA"/>
        </w:rPr>
        <w:t>.</w:t>
      </w:r>
    </w:p>
    <w:p>
      <w:pPr>
        <w:pStyle w:val="Normal"/>
        <w:spacing w:lineRule="auto" w:line="240" w:before="0" w:after="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eastAsia="ar-SA"/>
        </w:rPr>
        <w:t>Тема:  «Робот - исследователь в космическом пространстве».</w:t>
      </w:r>
    </w:p>
    <w:p>
      <w:pPr>
        <w:pStyle w:val="Normal"/>
        <w:spacing w:lineRule="auto" w:line="240" w:before="0" w:after="0"/>
        <w:ind w:left="524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24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eastAsia="ar-SA"/>
        </w:rPr>
        <w:t>Выполнила:</w:t>
      </w:r>
    </w:p>
    <w:p>
      <w:pPr>
        <w:pStyle w:val="Normal"/>
        <w:spacing w:lineRule="auto" w:line="240" w:before="0" w:after="0"/>
        <w:ind w:left="6372"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eastAsia="ar-SA"/>
        </w:rPr>
        <w:t>Шван Светлана Олеговна,</w:t>
      </w:r>
    </w:p>
    <w:p>
      <w:pPr>
        <w:pStyle w:val="Normal"/>
        <w:spacing w:lineRule="auto" w:line="240" w:before="0" w:after="0"/>
        <w:ind w:left="6372"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eastAsia="ar-SA"/>
        </w:rPr>
        <w:t>воспитатель</w:t>
      </w:r>
    </w:p>
    <w:p>
      <w:pPr>
        <w:pStyle w:val="Normal"/>
        <w:spacing w:lineRule="auto" w:line="240" w:before="0" w:after="0"/>
        <w:ind w:left="6372"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eastAsia="ar-SA"/>
        </w:rPr>
        <w:t>СП «Детский сад»</w:t>
      </w:r>
    </w:p>
    <w:p>
      <w:pPr>
        <w:pStyle w:val="Normal"/>
        <w:spacing w:lineRule="auto" w:line="240" w:before="0" w:after="0"/>
        <w:ind w:left="6372"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eastAsia="ar-SA"/>
        </w:rPr>
        <w:t>ГБОУ СОШ</w:t>
      </w:r>
    </w:p>
    <w:p>
      <w:pPr>
        <w:pStyle w:val="Normal"/>
        <w:spacing w:lineRule="auto" w:line="240" w:before="0" w:after="0"/>
        <w:ind w:left="6372"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eastAsia="ar-SA"/>
        </w:rPr>
        <w:t>п.г.т. Балашейка</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eastAsia="ar-SA"/>
        </w:rPr>
        <w:t>2023 г.</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лан-конспект непосредственно образовательной деятельности</w:t>
      </w:r>
    </w:p>
    <w:p>
      <w:pPr>
        <w:pStyle w:val="Normal"/>
        <w:spacing w:lineRule="auto" w:line="240" w:before="0" w:after="0"/>
        <w:jc w:val="center"/>
        <w:rPr/>
      </w:pPr>
      <w:r>
        <w:rPr>
          <w:rFonts w:eastAsia="Times New Roman" w:cs="Times New Roman" w:ascii="Times New Roman" w:hAnsi="Times New Roman"/>
          <w:b/>
          <w:bCs/>
          <w:sz w:val="24"/>
          <w:szCs w:val="24"/>
          <w:lang w:eastAsia="ar-SA"/>
        </w:rPr>
        <w:t xml:space="preserve">с использованием конструкторского набора </w:t>
      </w:r>
      <w:r>
        <w:rPr>
          <w:rFonts w:eastAsia="Times New Roman" w:cs="Times New Roman" w:ascii="Times New Roman" w:hAnsi="Times New Roman"/>
          <w:b/>
          <w:bCs/>
          <w:sz w:val="24"/>
          <w:szCs w:val="24"/>
          <w:lang w:val="en-US" w:eastAsia="ar-SA"/>
        </w:rPr>
        <w:t>Gigo</w:t>
      </w:r>
      <w:r>
        <w:rPr>
          <w:rFonts w:eastAsia="Times New Roman" w:cs="Times New Roman" w:ascii="Times New Roman" w:hAnsi="Times New Roman"/>
          <w:b/>
          <w:bCs/>
          <w:sz w:val="24"/>
          <w:szCs w:val="24"/>
          <w:lang w:eastAsia="ar-SA"/>
        </w:rPr>
        <w:t>.</w:t>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ема:  «Робот - исследователь в космическом пространстве"</w:t>
      </w:r>
    </w:p>
    <w:p>
      <w:pPr>
        <w:pStyle w:val="Normal"/>
        <w:spacing w:lineRule="auto" w:line="240" w:before="0" w:after="0"/>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b/>
          <w:bCs/>
          <w:i/>
          <w:iCs/>
          <w:sz w:val="24"/>
          <w:szCs w:val="24"/>
          <w:lang w:eastAsia="ru-RU"/>
        </w:rPr>
        <w:t>Интеграция образовательных областей:</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ru-RU"/>
        </w:rPr>
        <w:t>Познавательное развитие,</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ru-RU"/>
        </w:rPr>
        <w:t>Художественно – эстетическое развитие,</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ru-RU"/>
        </w:rPr>
        <w:t>Речевое развитие,</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ru-RU"/>
        </w:rPr>
        <w:t>Физическое развитие,</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ru-RU"/>
        </w:rPr>
        <w:t>Социально – коммуникативное развит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b/>
          <w:bCs/>
          <w:i/>
          <w:iCs/>
          <w:sz w:val="24"/>
          <w:szCs w:val="24"/>
          <w:lang w:eastAsia="ru-RU"/>
        </w:rPr>
        <w:t xml:space="preserve">Задачи: </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eastAsia="ru-RU"/>
        </w:rPr>
        <w:t>«Художественно – эстетическое развитие»:</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Формировать умение конструировать и программировать модель робота-исследователя. Формировать умение анализировать собственную деятельность.</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eastAsia="ru-RU"/>
        </w:rPr>
        <w:t>«Познавательное развитие»:</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 xml:space="preserve">Обогащать представления детей о профессии инженера-конструктора. Закрепить знания, умения и навыки при работе с конструктором </w:t>
      </w:r>
      <w:r>
        <w:rPr>
          <w:rFonts w:cs="Times New Roman" w:ascii="Times New Roman" w:hAnsi="Times New Roman"/>
          <w:sz w:val="24"/>
          <w:szCs w:val="24"/>
          <w:lang w:val="en-US"/>
        </w:rPr>
        <w:t>GIGO</w:t>
      </w:r>
      <w:r>
        <w:rPr>
          <w:rFonts w:cs="Times New Roman" w:ascii="Times New Roman" w:hAnsi="Times New Roman"/>
          <w:sz w:val="24"/>
          <w:szCs w:val="24"/>
        </w:rPr>
        <w:t>. Развивать у детей познавательный интерес, внимание, пространственное и наглядно - действенное мышление, речь, мелкую моторику, инженерные навыки программирования. Развивать продуктивную (конструктивную) деятельность: обеспечить освоение детьми основных приёмов сборки и движения робототехнических средств. Развивать у дошкольников интерес к моделированию и техническому конструированию. Развивать умение самостоятельно строить схемы.</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eastAsia="ru-RU"/>
        </w:rPr>
        <w:t>«Речевое развитие»:</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eastAsia="ru-RU"/>
        </w:rPr>
        <w:t>- расширять словарь детей; формировать умения детей отвечать на вопросы полными предложениями; активизировать словарь детей.</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eastAsia="ru-RU"/>
        </w:rPr>
        <w:t>«Физическое развитие»:</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eastAsia="ru-RU"/>
        </w:rPr>
        <w:t xml:space="preserve">- создавать условия для развития координации, развивать умение выполнять движения по тексту, упражнять в беге врассыпную, не задевая друг друга, развивать мелкую моторику рук,  </w:t>
      </w:r>
      <w:r>
        <w:rPr>
          <w:rFonts w:eastAsia="Calibri" w:cs="Times New Roman" w:ascii="Times New Roman" w:hAnsi="Times New Roman"/>
          <w:color w:val="000000"/>
          <w:sz w:val="24"/>
          <w:szCs w:val="24"/>
          <w:lang w:eastAsia="en-US"/>
        </w:rPr>
        <w:t>формировать правильную позу  при рисовании: сидеть свободно, не наклоняться низко над столом, развивать интерес детей к подвижным играм</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eastAsia="ru-RU"/>
        </w:rPr>
        <w:t>«Социально – коммуникативное развитие»:</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eastAsia="ru-RU"/>
        </w:rPr>
        <w:t>- воспитывать желание играть вместе, воспитывать доброжелательное отношение к сверстникам; прививать интерес к профессиям конструктивно-моде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bCs/>
          <w:i/>
          <w:iCs/>
          <w:color w:val="000000"/>
          <w:sz w:val="24"/>
          <w:szCs w:val="24"/>
          <w:lang w:eastAsia="ru-RU"/>
        </w:rPr>
        <w:t>Материалы и оборудование</w:t>
      </w: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хемы роботов, конструкторские наборы </w:t>
      </w:r>
      <w:r>
        <w:rPr>
          <w:rFonts w:cs="Times New Roman" w:ascii="Times New Roman" w:hAnsi="Times New Roman"/>
          <w:sz w:val="24"/>
          <w:szCs w:val="24"/>
          <w:lang w:val="en-US"/>
        </w:rPr>
        <w:t>GIGO</w:t>
      </w:r>
      <w:r>
        <w:rPr>
          <w:rFonts w:cs="Times New Roman" w:ascii="Times New Roman" w:hAnsi="Times New Roman"/>
          <w:sz w:val="24"/>
          <w:szCs w:val="24"/>
        </w:rPr>
        <w:t>. Макеты планет на столах.</w:t>
      </w:r>
    </w:p>
    <w:p>
      <w:pPr>
        <w:pStyle w:val="Normal"/>
        <w:shd w:fill="FFFFFF" w:val="clea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bCs/>
          <w:i/>
          <w:iCs/>
          <w:color w:val="000000"/>
          <w:sz w:val="24"/>
          <w:szCs w:val="24"/>
          <w:lang w:eastAsia="ru-RU"/>
        </w:rPr>
        <w:t>Методы и приемы:</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eastAsia="ar-SA"/>
        </w:rPr>
        <w:t>- игровые: подвижная игра, физкультминутк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eastAsia="ar-SA"/>
        </w:rPr>
        <w:t>- практические: дидактические игры, игровые упражнения</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eastAsia="ar-SA"/>
        </w:rPr>
        <w:t>- наглядные: наблюдения</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ловесные: объяснение, беседы</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pacing w:lineRule="auto" w:line="240" w:before="0" w:after="0"/>
        <w:rPr>
          <w:lang w:eastAsia="ar-SA"/>
        </w:rPr>
      </w:pPr>
      <w:r>
        <w:rPr>
          <w:lang w:eastAsia="ar-SA"/>
        </w:rPr>
      </w:r>
    </w:p>
    <w:p>
      <w:pPr>
        <w:pStyle w:val="Normal"/>
        <w:shd w:fill="FFFFFF" w:val="clear"/>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Форма организации совместной деятельности.</w:t>
      </w:r>
    </w:p>
    <w:tbl>
      <w:tblPr>
        <w:tblW w:w="9708" w:type="dxa"/>
        <w:jc w:val="left"/>
        <w:tblInd w:w="-5" w:type="dxa"/>
        <w:tblLayout w:type="fixed"/>
        <w:tblCellMar>
          <w:top w:w="0" w:type="dxa"/>
          <w:left w:w="108" w:type="dxa"/>
          <w:bottom w:w="0" w:type="dxa"/>
          <w:right w:w="108" w:type="dxa"/>
        </w:tblCellMar>
      </w:tblPr>
      <w:tblGrid>
        <w:gridCol w:w="2552"/>
        <w:gridCol w:w="715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Детская деятельность</w:t>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eastAsia="ru-RU"/>
              </w:rPr>
              <w:t>Формы и методы организации совместной деятельности</w:t>
            </w:r>
          </w:p>
        </w:tc>
      </w:tr>
      <w:tr>
        <w:trPr>
          <w:trHeight w:val="1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Игровая</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color w:val="000000"/>
                <w:sz w:val="24"/>
                <w:szCs w:val="24"/>
                <w:lang w:eastAsia="en-US"/>
              </w:rPr>
              <w:t xml:space="preserve">Совместная подвижная игра. Цель: </w:t>
            </w:r>
            <w:r>
              <w:rPr>
                <w:rFonts w:eastAsia="Calibri" w:cs="Times New Roman" w:ascii="Times New Roman" w:hAnsi="Times New Roman"/>
                <w:sz w:val="24"/>
                <w:szCs w:val="24"/>
                <w:lang w:eastAsia="ru-RU"/>
              </w:rPr>
              <w:t>создавать условия для развития, упражнять в беге врассыпную, не задевая друг друга, развивать интерес к подвижным играм.</w:t>
            </w:r>
          </w:p>
        </w:tc>
      </w:tr>
      <w:tr>
        <w:trPr>
          <w:trHeight w:val="6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Двигательная</w:t>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xml:space="preserve">Формировать двигательные навыки. Прививать двигательную активность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Познавательно-исследовательская</w:t>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Наблюдения за схемами, рассматривание карточек. Цель: расширять и активизировать речь детей, развивать наблюдательность, развивать умение отвечать на вопросы воспитателя, учить работать со схемами.</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ru-RU"/>
              </w:rPr>
              <w:t>Коммуникативная</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color w:val="000000"/>
                <w:sz w:val="24"/>
                <w:szCs w:val="24"/>
                <w:lang w:eastAsia="en-US"/>
              </w:rPr>
              <w:t xml:space="preserve">Беседы, речевые ситуации, вопросы. Цель: расширять словарный запас детей, </w:t>
            </w:r>
            <w:r>
              <w:rPr>
                <w:rFonts w:eastAsia="Calibri" w:cs="Times New Roman" w:ascii="Times New Roman" w:hAnsi="Times New Roman"/>
                <w:sz w:val="24"/>
                <w:szCs w:val="24"/>
                <w:lang w:eastAsia="ru-RU"/>
              </w:rPr>
              <w:t>воспитывать желание играть вместе, воспитывать доброжелательное отношение к сверстникам; прививать интерес к модельной и конструктивной деятельности.</w:t>
            </w:r>
          </w:p>
        </w:tc>
      </w:tr>
    </w:tbl>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b/>
          <w:bCs/>
          <w:sz w:val="24"/>
          <w:szCs w:val="24"/>
          <w:lang w:eastAsia="ar-SA"/>
        </w:rPr>
        <w:t>Логика образовате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5415</wp:posOffset>
                </wp:positionV>
                <wp:extent cx="94138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13875" cy="7560310"/>
                        </a:xfrm>
                        <a:prstGeom prst="rect"/>
                        <a:solidFill>
                          <a:srgbClr val="FFFFFF">
                            <a:alpha val="0"/>
                          </a:srgbClr>
                        </a:solidFill>
                      </wps:spPr>
                      <wps:txbx>
                        <w:txbxContent>
                          <w:tbl>
                            <w:tblPr>
                              <w:tblW w:w="14825" w:type="dxa"/>
                              <w:jc w:val="left"/>
                              <w:tblInd w:w="-5" w:type="dxa"/>
                              <w:tblLayout w:type="fixed"/>
                              <w:tblCellMar>
                                <w:top w:w="0" w:type="dxa"/>
                                <w:left w:w="108" w:type="dxa"/>
                                <w:bottom w:w="0" w:type="dxa"/>
                                <w:right w:w="108" w:type="dxa"/>
                              </w:tblCellMar>
                            </w:tblPr>
                            <w:tblGrid>
                              <w:gridCol w:w="2271"/>
                              <w:gridCol w:w="3855"/>
                              <w:gridCol w:w="3462"/>
                              <w:gridCol w:w="3051"/>
                              <w:gridCol w:w="218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i/>
                                      <w:iCs/>
                                      <w:sz w:val="24"/>
                                      <w:szCs w:val="24"/>
                                      <w:lang w:eastAsia="ar-SA"/>
                                    </w:rPr>
                                    <w:t>Этап занят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i/>
                                      <w:iCs/>
                                      <w:sz w:val="24"/>
                                      <w:szCs w:val="24"/>
                                      <w:lang w:eastAsia="ar-SA"/>
                                    </w:rPr>
                                    <w:t>Задач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ar-SA"/>
                                    </w:rPr>
                                    <w:t>Деятельность воспитател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ar-SA"/>
                                    </w:rPr>
                                    <w:t>Деятельность воспитанни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ar-SA"/>
                                    </w:rPr>
                                    <w:t>Ожидаемые результаты</w:t>
                                  </w:r>
                                </w:p>
                              </w:tc>
                            </w:tr>
                            <w:tr>
                              <w:trPr>
                                <w:trHeight w:val="228"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Мотивационно -   организационный</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lang w:eastAsia="ar-SA"/>
                                    </w:rPr>
                                    <w:t>Сюрпризный момент</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Внимание активировано, дети настроены на предстоящую деятельность</w:t>
                                  </w:r>
                                </w:p>
                              </w:tc>
                            </w:tr>
                            <w:tr>
                              <w:trPr>
                                <w:trHeight w:val="25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обрались все дети в кру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Я - твой друг, и ты — мой дру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репко за руки возьмем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 друг другу улыбнем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Улыбаются друг другу</w:t>
                                  </w:r>
                                  <w:r>
                                    <w:rPr>
                                      <w:rFonts w:cs="Times New Roman" w:ascii="Times New Roman" w:hAnsi="Times New Roman"/>
                                      <w:sz w:val="24"/>
                                      <w:szCs w:val="24"/>
                                      <w:lang w:val="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отвечают на вопрос воспитател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Деятельностный</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Развивать интерес к познавательной активности, речи, мышления «Познавательное развитие»</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b/>
                                      <w:bCs/>
                                      <w:sz w:val="24"/>
                                      <w:szCs w:val="24"/>
                                      <w:lang w:eastAsia="ar-SA"/>
                                    </w:rPr>
                                    <w:t>Игровое упражнение «</w:t>
                                  </w:r>
                                  <w:r>
                                    <w:rPr>
                                      <w:rFonts w:eastAsia="Calibri" w:cs="Times New Roman" w:ascii="Times New Roman" w:hAnsi="Times New Roman"/>
                                      <w:b/>
                                      <w:bCs/>
                                      <w:sz w:val="24"/>
                                      <w:szCs w:val="24"/>
                                      <w:lang w:val="en-US" w:eastAsia="ar-SA"/>
                                    </w:rPr>
                                    <w:t>Видео письмо</w:t>
                                  </w:r>
                                  <w:r>
                                    <w:rPr>
                                      <w:rFonts w:eastAsia="Calibri" w:cs="Times New Roman" w:ascii="Times New Roman" w:hAnsi="Times New Roman"/>
                                      <w:b/>
                                      <w:bCs/>
                                      <w:sz w:val="24"/>
                                      <w:szCs w:val="24"/>
                                      <w:lang w:eastAsia="ar-SA"/>
                                    </w:rPr>
                                    <w: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настроены на предстоящую деятельность, созданы условия для развития познавательной активности, речи, мышления.</w:t>
                                  </w:r>
                                </w:p>
                              </w:tc>
                            </w:tr>
                            <w:tr>
                              <w:trPr>
                                <w:trHeight w:val="169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0" w:leader="none"/>
                                    </w:tabs>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посмотрите что это? ВИДЕО- ПОСЛАНИЕ. А от кого? Интересно, не написано от кого. Ребята вам интересно от кого послание? Давайте его просмотрим (на экране включается видео послание): «Внимание, внимание, я - житель с планеты Роботов. На моей планете случилась страшная беда. Несколько дней назад нам сообщили что, в пещерах иссякли залежи угля и скоро нам нечем будет отапливаться. У нас есть еще пещеры, но мы не можем их исследовать, так как там естественные обвалы и камнепады. При преодолении узких лазов существует опасность в них застрять. Помогите нам, пожалуйста! Нам нужен новый робот - исследователь!» (Слайд 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Просматривают послание, предлагают варианты решения пробле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сширять и активизировать речь детей, развивать наблюдательность, предложениями.</w:t>
                                  </w:r>
                                  <w:r>
                                    <w:rPr>
                                      <w:rFonts w:eastAsia="Calibri" w:cs="Times New Roman" w:ascii="Times New Roman" w:hAnsi="Times New Roman"/>
                                      <w:sz w:val="24"/>
                                      <w:szCs w:val="24"/>
                                      <w:lang w:eastAsia="en-US"/>
                                    </w:rPr>
                                    <w:t xml:space="preserve"> «Познавательное развитие» </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en-US"/>
                                    </w:rPr>
                                    <w:t>У</w:t>
                                  </w:r>
                                  <w:r>
                                    <w:rPr>
                                      <w:rFonts w:eastAsia="Calibri" w:cs="Times New Roman" w:ascii="Times New Roman" w:hAnsi="Times New Roman"/>
                                      <w:sz w:val="24"/>
                                      <w:szCs w:val="24"/>
                                      <w:lang w:eastAsia="ar-SA"/>
                                    </w:rPr>
                                    <w:t>чить детей отвечать на вопросы воспитателя простыми предложениями  «Речевое развитие»</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b/>
                                      <w:bCs/>
                                      <w:sz w:val="24"/>
                                      <w:szCs w:val="24"/>
                                      <w:lang w:eastAsia="ar-SA"/>
                                    </w:rPr>
                                    <w:t>Наблюдение - беседа «Инженер - конструктор и его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отвечают на вопросы воспитателя,  получены представлений о профессии инженера конструкт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как вы думаете, ребята, сможем мы помочь жителям планет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равильно, мы можем создать роботов -исследовател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Как вы думаете, люди, каких специальностей производят робо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 Ребята, чем занимается инженер-конструктор (ответы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 Вначале инженер-конструктор получает заказ на изготовление, затем создает чертеж. После этого начинается производство изделия, и инженер-конструктор участвует в его создании. После изготовления изделия инженер-конструктор контролирует проведение испыта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как вы думаете, для чего нужен роб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Роботы нужны для того чтобы помогать людям, освобождая от работ, связанных с опасностями для здоровья или с тяжелым трудом, а также от простых монотонных операций. А еще они могут защищать, развлекать и учить нас! (Слайд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Современные роботы используются во всех отраслях — в освоении космоса, здравоохранении, общественной безопасности, развлекательных целях, обороне и многом другом. В некоторых областях роботы полностью заменили людей. Давайте познакомимся с ними поближе. (Слайд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оботы помогают людям с ограниченными возможностями здоровья вести обычный образ жизни. Учёные разработали протезы конечности, которыми можно управлять с помощью мышц и мозга. (Слайд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На помощь военным так же приходят роботы. С ними можно тренироваться, отрабатывать боевые приёмы. (Слайд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обот, который умеет тушить пожары, управляется человеком, который находится далеко от опасного места и не пострадает от огня. (Слайд 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оботы не боятся сильных морозов и могут работать там, где человек замёрзнет. Полярный робот вездеход исследует поверхность Антарктиды в самых труднодоступных местах и работает от ветра. (Слайд 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оботов используют при расчистке завалов, в тех местах, куда человек не может попасть. (Слайд 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оботы помогают вести видеосъёмку с высоты, из космоса, совершать новые научные открытия. Их можно отправить даже на другую планету. (Слайд 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обот со дна океана передает ученым информацию о подводном мире на Землю. Полярные роботы – вездеходы не боятся сильных морозов и могут работать в самых труднодоступных местах. (Слайд 1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В Японии роботы работаю официантами в кафе. Они принимают заказы, подают блюда и улыбаются клиентам. (Слайд 1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Для одиноких и пожилых людей учёные придумали роботов — внуков, с которыми можно поговорить, поиграть и даже сходить на прогулку и робота – собаку. (Слайд 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оботов используют для развлечения людей, создания лазерных шоу. (Слайд 1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оботы умеют делать почти всё, что и человек: копировать движения человека, различать эмоции, дружить. И даже выглядеть, как человек. (Слайд 1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работа инженера-конструктора требует большого внимания и сосредоточенности. Поэтому инженеру-конструктору необходимо выполнять гимнастику для глаз. Нам тоже полезно ее выполнить.</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отвечают на вопросы, просматривают презентацию, выполняют словесные указани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Деятельностный</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 xml:space="preserve">Создавать условия для развития координации, </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развивать умение выполнять движения по тексту «Физическое развитие»</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lang w:eastAsia="ar-SA"/>
                                    </w:rPr>
                                    <w:t>Физкультминутка</w:t>
                                  </w:r>
                                  <w:r>
                                    <w:rPr>
                                      <w:rFonts w:eastAsia="Calibri" w:cs="Times New Roman" w:ascii="Times New Roman" w:hAnsi="Times New Roman"/>
                                      <w:b/>
                                      <w:bCs/>
                                      <w:sz w:val="24"/>
                                      <w:szCs w:val="24"/>
                                      <w:lang w:val="en-US" w:eastAsia="ar-SA"/>
                                    </w:rPr>
                                    <w:t xml:space="preserve"> (гимнастика для глаз)</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Созданы условия для развития координации,</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развития умений выполнять движения по тексту.</w:t>
                                  </w:r>
                                </w:p>
                              </w:tc>
                            </w:tr>
                            <w:tr>
                              <w:trPr>
                                <w:trHeight w:val="316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лазкам нужно отдохнуть. (Закрыть гла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Нужно глубоко вздохнуть. (Глубокий вдох. Глаза все так же закры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лаза по кругу побегут (Глаза открыты. Движение зрачком по кругу</w:t>
                                  </w:r>
                                  <w:r>
                                    <w:rPr>
                                      <w:rFonts w:cs="Times New Roman" w:ascii="Times New Roman" w:hAnsi="Times New Roman"/>
                                      <w:sz w:val="24"/>
                                      <w:szCs w:val="24"/>
                                      <w:lang w:val="ru-RU"/>
                                    </w:rPr>
                                    <w:t xml:space="preserve"> </w:t>
                                  </w:r>
                                  <w:r>
                                    <w:rPr>
                                      <w:rFonts w:cs="Times New Roman" w:ascii="Times New Roman" w:hAnsi="Times New Roman"/>
                                      <w:sz w:val="24"/>
                                      <w:szCs w:val="24"/>
                                    </w:rPr>
                                    <w:t>по часовой и против часовой стрел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ного-много раз моргнут (Частое моргание глаз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лазкам стало хорошо. (Легкое касание кончиками пальцев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идят мои глазки все (Глаза распахнуты. </w:t>
                                  </w:r>
                                  <w:r>
                                    <w:rPr>
                                      <w:rFonts w:cs="Times New Roman" w:ascii="Times New Roman" w:hAnsi="Times New Roman"/>
                                      <w:sz w:val="24"/>
                                      <w:szCs w:val="24"/>
                                      <w:lang w:val="en-US"/>
                                    </w:rPr>
                                    <w:t xml:space="preserve">На лице широкая </w:t>
                                  </w:r>
                                  <w:r>
                                    <w:rPr>
                                      <w:rFonts w:cs="Times New Roman" w:ascii="Times New Roman" w:hAnsi="Times New Roman"/>
                                      <w:sz w:val="24"/>
                                      <w:szCs w:val="24"/>
                                    </w:rPr>
                                    <w:t>ул</w:t>
                                  </w:r>
                                  <w:r>
                                    <w:rPr>
                                      <w:rFonts w:cs="Times New Roman" w:ascii="Times New Roman" w:hAnsi="Times New Roman"/>
                                      <w:sz w:val="24"/>
                                      <w:szCs w:val="24"/>
                                      <w:lang w:val="en-US"/>
                                    </w:rPr>
                                    <w:t>ыбк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выполняют движения по тексту</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 xml:space="preserve">Продолжать знакомить детей с работой со схемами; формировать умение составлять законченную композицию; </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 xml:space="preserve">развивать навык использования деталей конструкторского набора робота </w:t>
                                  </w:r>
                                  <w:r>
                                    <w:rPr>
                                      <w:rFonts w:eastAsia="Calibri" w:cs="Times New Roman" w:ascii="Times New Roman" w:hAnsi="Times New Roman"/>
                                      <w:sz w:val="24"/>
                                      <w:szCs w:val="24"/>
                                      <w:lang w:val="en-US" w:eastAsia="ar-SA"/>
                                    </w:rPr>
                                    <w:t>Gigo</w:t>
                                  </w:r>
                                  <w:r>
                                    <w:rPr>
                                      <w:rFonts w:eastAsia="Calibri" w:cs="Times New Roman" w:ascii="Times New Roman" w:hAnsi="Times New Roman"/>
                                      <w:sz w:val="24"/>
                                      <w:szCs w:val="24"/>
                                      <w:lang w:eastAsia="ar-SA"/>
                                    </w:rPr>
                                    <w:t>; развивать умение использовать игровое пространство, развивать умение детей ориентироваться в пространстве (верх, низ, лево, право), развивать интерес к профессии инженера, используя технику маршрутных карт.</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b/>
                                      <w:bCs/>
                                      <w:sz w:val="24"/>
                                      <w:szCs w:val="24"/>
                                      <w:lang w:eastAsia="ar-SA"/>
                                    </w:rPr>
                                    <w:t xml:space="preserve">Продуктивная конструктивная деятельность  в командах (работа со схемами, программирование роботехнического набора </w:t>
                                  </w:r>
                                  <w:r>
                                    <w:rPr>
                                      <w:rFonts w:eastAsia="Calibri" w:cs="Times New Roman" w:ascii="Times New Roman" w:hAnsi="Times New Roman"/>
                                      <w:b/>
                                      <w:bCs/>
                                      <w:sz w:val="24"/>
                                      <w:szCs w:val="24"/>
                                      <w:lang w:val="en-US" w:eastAsia="ar-SA"/>
                                    </w:rPr>
                                    <w:t>Gigo</w:t>
                                  </w:r>
                                  <w:r>
                                    <w:rPr>
                                      <w:rFonts w:eastAsia="Calibri" w:cs="Times New Roman" w:ascii="Times New Roman" w:hAnsi="Times New Roman"/>
                                      <w:b/>
                                      <w:bCs/>
                                      <w:sz w:val="24"/>
                                      <w:szCs w:val="24"/>
                                      <w:lang w:eastAsia="ar-SA"/>
                                    </w:rPr>
                                    <w: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Созданы условия для использования  техники конструирования по схеме; дети умею составлять законченную композицию;</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используют все игровое пространство для игры,</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 xml:space="preserve">умеют ориентироваться в пространстве (верх, низ, лево, право), </w:t>
                                  </w:r>
                                  <w:r>
                                    <w:rPr>
                                      <w:rFonts w:eastAsia="Calibri" w:cs="Times New Roman" w:ascii="Times New Roman" w:hAnsi="Times New Roman"/>
                                      <w:color w:val="000000"/>
                                      <w:sz w:val="24"/>
                                      <w:szCs w:val="24"/>
                                      <w:lang w:eastAsia="en-US"/>
                                    </w:rPr>
                                    <w:t>созданы условия для развития интереса к познавательной, конструктивной  деятельности, развития  слухового восприятия, внимания, логики.</w:t>
                                  </w:r>
                                </w:p>
                              </w:tc>
                            </w:tr>
                            <w:tr>
                              <w:trPr>
                                <w:trHeight w:val="13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олодцы. Настроение улучшилось. А теперь ребята я вам предлагаю пройти в конструкторское бюро и побывать в роли инженера-конструктора. (Слайд 14)</w:t>
                                  </w:r>
                                </w:p>
                                <w:p>
                                  <w:pPr>
                                    <w:pStyle w:val="Normal"/>
                                    <w:spacing w:lineRule="auto" w:line="240" w:before="0" w:after="0"/>
                                    <w:rPr/>
                                  </w:pPr>
                                  <w:r>
                                    <w:rPr>
                                      <w:rFonts w:cs="Times New Roman" w:ascii="Times New Roman" w:hAnsi="Times New Roman"/>
                                      <w:sz w:val="24"/>
                                      <w:szCs w:val="24"/>
                                    </w:rPr>
                                    <w:t xml:space="preserve">Занимайте рабочие места. Посмотрите на наше рабочее место. Что есть у нас для работы? Что может робот </w:t>
                                  </w:r>
                                  <w:r>
                                    <w:rPr>
                                      <w:rFonts w:cs="Times New Roman" w:ascii="Times New Roman" w:hAnsi="Times New Roman"/>
                                      <w:sz w:val="24"/>
                                      <w:szCs w:val="24"/>
                                      <w:lang w:val="en-US"/>
                                    </w:rPr>
                                    <w:t>Gigo</w:t>
                                  </w:r>
                                  <w:r>
                                    <w:rPr>
                                      <w:rFonts w:cs="Times New Roman" w:ascii="Times New Roman" w:hAnsi="Times New Roman"/>
                                      <w:sz w:val="24"/>
                                      <w:szCs w:val="24"/>
                                    </w:rPr>
                                    <w:t>? Можем мы создать новый маршрут для исследования пеще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Нам предстоит разработать модель космического робота-исследователя. Перед вами лежат схемы, внимательно посмотрите на них, берем конструктор и ищем детали, которые нам нужны. Если кому – то понадобится моя помощь, поднимайте руку, и я подойду, помо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цы, а теперь попробуем создать маршрут для наших роботов. Что потребуется для этого? Давайте повторим, как ходит робот </w:t>
                                  </w:r>
                                  <w:r>
                                    <w:rPr>
                                      <w:rFonts w:cs="Times New Roman" w:ascii="Times New Roman" w:hAnsi="Times New Roman"/>
                                      <w:sz w:val="24"/>
                                      <w:szCs w:val="24"/>
                                      <w:lang w:val="en-US"/>
                                    </w:rPr>
                                    <w:t>Gigo</w:t>
                                  </w:r>
                                  <w:r>
                                    <w:rPr>
                                      <w:rFonts w:cs="Times New Roman" w:ascii="Times New Roman" w:hAnsi="Times New Roman"/>
                                      <w:sz w:val="24"/>
                                      <w:szCs w:val="24"/>
                                    </w:rPr>
                                    <w:t>? Какие карточки нужны для этого?</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слушают воспитателя, наблюдают за деятельностью воспитателя, отвечают на вопросы, самостоятельно конструируют, используя схемы.</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Деятельностный</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Создавать условия для развития координации,</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упражнять в беге врассыпную, не задевая друг друга,</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развивать интерес детей к подвижным играм.«Физическое развит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b/>
                                      <w:bCs/>
                                      <w:sz w:val="24"/>
                                      <w:szCs w:val="24"/>
                                      <w:lang w:eastAsia="ar-SA"/>
                                    </w:rPr>
                                    <w:t>Динамическая  пауза «Робот делает зарядку»</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упражняются в беге врассыпную, не задевая друг друга, созданы условия для развития интереса у детей к подвижным играм.</w:t>
                                  </w:r>
                                </w:p>
                              </w:tc>
                            </w:tr>
                            <w:tr>
                              <w:trPr>
                                <w:trHeight w:val="339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обот делает заряд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обот делает заряд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 считает по поряд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аз – контакты не искрят, (Движение руками в сторо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ва – суставы не скрипят, (Движение руками ввер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ри – прозрачен объектив (Движение руками вни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 исправен и красив. (Опускают руки вдоль туловищ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выполняют правила игры, бегают врассыпную, по сигналу воспитателя возвращаются на свои места.</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Самостоятельная деятельность детей</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Созданы условия для развития речи, творческих способностей, конструктивных навыков, дети отвечают на вопросы полными предложениями.</w:t>
                                  </w:r>
                                </w:p>
                              </w:tc>
                            </w:tr>
                            <w:tr>
                              <w:trPr>
                                <w:trHeight w:val="98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Сейчас проверим, всё ли мы сделали правильно, и если это так, то модель наша, оживет и сможет исследовать новую пещеру. Я уверена, что у вас получилось просто замечательно. Поздравляю вас всех! Наши роботы – исследователи готовы. Мы помогли жителям планеты Сириу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атрализ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На большом экране в виде теневого театра робот-исследователь спасает планету Сириус  (Это могут быть несколько детей или один ребёнок либо в костюме робота, либо без него за ширмой экрана выполнять различные действ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1"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Заключите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Развивать речь детей, умение отвечать на вопросы, высказывать свои мысли. «Речевое развитие»</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Рефлекси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озданы условия для развития речи, дети отвечают на вопросы полными предложени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8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оспитатель:</w:t>
                                  </w:r>
                                  <w:r>
                                    <w:rPr>
                                      <w:rFonts w:cs="Times New Roman" w:ascii="Times New Roman" w:hAnsi="Times New Roman"/>
                                      <w:sz w:val="24"/>
                                      <w:szCs w:val="24"/>
                                      <w:lang w:val="ru-RU"/>
                                    </w:rPr>
                                    <w:t xml:space="preserve"> Понравилось ли вам быть в роли инженера-конструктора?</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ыли трудности при создании робота - исследователя?</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ие детали использовали для создания моделей?</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ие еще модели вы можете придумать и создать?</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как вы думаете, как легче строить - по схеме или самим придумывать?</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асибо, наше занятие </w:t>
                                  </w:r>
                                  <w:r>
                                    <w:rPr>
                                      <w:rFonts w:cs="Times New Roman" w:ascii="Times New Roman" w:hAnsi="Times New Roman"/>
                                      <w:sz w:val="24"/>
                                      <w:szCs w:val="24"/>
                                      <w:lang w:val="ru-RU"/>
                                    </w:rPr>
                                    <w:t>о</w:t>
                                  </w:r>
                                  <w:r>
                                    <w:rPr>
                                      <w:rFonts w:cs="Times New Roman" w:ascii="Times New Roman" w:hAnsi="Times New Roman"/>
                                      <w:sz w:val="24"/>
                                      <w:szCs w:val="24"/>
                                    </w:rPr>
                                    <w:t>кончено</w:t>
                                  </w:r>
                                  <w:r>
                                    <w:rPr>
                                      <w:rFonts w:cs="Times New Roman" w:ascii="Times New Roman" w:hAnsi="Times New Roman"/>
                                      <w:sz w:val="24"/>
                                      <w:szCs w:val="24"/>
                                      <w:lang w:val="ru-RU"/>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делятся своими впечатлениями, отвечают на вопросы</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741.25pt;height:595.3pt;mso-wrap-distance-left:0pt;mso-wrap-distance-right:9pt;mso-wrap-distance-top:0pt;mso-wrap-distance-bottom:0pt;margin-top:11.45pt;mso-position-vertical-relative:text;margin-left:-5.4pt;mso-position-horizontal-relative:margin">
                <v:fill opacity="0f"/>
                <v:textbox inset="0in,0in,0in,0in">
                  <w:txbxContent>
                    <w:tbl>
                      <w:tblPr>
                        <w:tblW w:w="14825" w:type="dxa"/>
                        <w:jc w:val="left"/>
                        <w:tblInd w:w="-5" w:type="dxa"/>
                        <w:tblLayout w:type="fixed"/>
                        <w:tblCellMar>
                          <w:top w:w="0" w:type="dxa"/>
                          <w:left w:w="108" w:type="dxa"/>
                          <w:bottom w:w="0" w:type="dxa"/>
                          <w:right w:w="108" w:type="dxa"/>
                        </w:tblCellMar>
                      </w:tblPr>
                      <w:tblGrid>
                        <w:gridCol w:w="2271"/>
                        <w:gridCol w:w="3855"/>
                        <w:gridCol w:w="3462"/>
                        <w:gridCol w:w="3051"/>
                        <w:gridCol w:w="218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i/>
                                <w:iCs/>
                                <w:sz w:val="24"/>
                                <w:szCs w:val="24"/>
                                <w:lang w:eastAsia="ar-SA"/>
                              </w:rPr>
                              <w:t>Этап занят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i/>
                                <w:iCs/>
                                <w:sz w:val="24"/>
                                <w:szCs w:val="24"/>
                                <w:lang w:eastAsia="ar-SA"/>
                              </w:rPr>
                              <w:t>Задач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ar-SA"/>
                              </w:rPr>
                              <w:t>Деятельность воспитател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ar-SA"/>
                              </w:rPr>
                              <w:t>Деятельность воспитанник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iCs/>
                                <w:sz w:val="24"/>
                                <w:szCs w:val="24"/>
                                <w:lang w:eastAsia="ar-SA"/>
                              </w:rPr>
                              <w:t>Ожидаемые результаты</w:t>
                            </w:r>
                          </w:p>
                        </w:tc>
                      </w:tr>
                      <w:tr>
                        <w:trPr>
                          <w:trHeight w:val="228"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Мотивационно -   организационный</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lang w:eastAsia="ar-SA"/>
                              </w:rPr>
                              <w:t>Сюрпризный момент</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Внимание активировано, дети настроены на предстоящую деятельность</w:t>
                            </w:r>
                          </w:p>
                        </w:tc>
                      </w:tr>
                      <w:tr>
                        <w:trPr>
                          <w:trHeight w:val="25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eastAsia="ru-RU"/>
                              </w:rPr>
                              <w:t>Воспитател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Собрались все дети в кру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Я - твой друг, и ты — мой дру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репко за руки возьмем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 друг другу улыбнем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Улыбаются друг другу</w:t>
                            </w:r>
                            <w:r>
                              <w:rPr>
                                <w:rFonts w:cs="Times New Roman" w:ascii="Times New Roman" w:hAnsi="Times New Roman"/>
                                <w:sz w:val="24"/>
                                <w:szCs w:val="24"/>
                                <w:lang w:val="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отвечают на вопрос воспитател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Деятельностный</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Развивать интерес к познавательной активности, речи, мышления «Познавательное развитие»</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b/>
                                <w:bCs/>
                                <w:sz w:val="24"/>
                                <w:szCs w:val="24"/>
                                <w:lang w:eastAsia="ar-SA"/>
                              </w:rPr>
                              <w:t>Игровое упражнение «</w:t>
                            </w:r>
                            <w:r>
                              <w:rPr>
                                <w:rFonts w:eastAsia="Calibri" w:cs="Times New Roman" w:ascii="Times New Roman" w:hAnsi="Times New Roman"/>
                                <w:b/>
                                <w:bCs/>
                                <w:sz w:val="24"/>
                                <w:szCs w:val="24"/>
                                <w:lang w:val="en-US" w:eastAsia="ar-SA"/>
                              </w:rPr>
                              <w:t>Видео письмо</w:t>
                            </w:r>
                            <w:r>
                              <w:rPr>
                                <w:rFonts w:eastAsia="Calibri" w:cs="Times New Roman" w:ascii="Times New Roman" w:hAnsi="Times New Roman"/>
                                <w:b/>
                                <w:bCs/>
                                <w:sz w:val="24"/>
                                <w:szCs w:val="24"/>
                                <w:lang w:eastAsia="ar-SA"/>
                              </w:rPr>
                              <w: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настроены на предстоящую деятельность, созданы условия для развития познавательной активности, речи, мышления.</w:t>
                            </w:r>
                          </w:p>
                        </w:tc>
                      </w:tr>
                      <w:tr>
                        <w:trPr>
                          <w:trHeight w:val="169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60" w:leader="none"/>
                              </w:tabs>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посмотрите что это? ВИДЕО- ПОСЛАНИЕ. А от кого? Интересно, не написано от кого. Ребята вам интересно от кого послание? Давайте его просмотрим (на экране включается видео послание): «Внимание, внимание, я - житель с планеты Роботов. На моей планете случилась страшная беда. Несколько дней назад нам сообщили что, в пещерах иссякли залежи угля и скоро нам нечем будет отапливаться. У нас есть еще пещеры, но мы не можем их исследовать, так как там естественные обвалы и камнепады. При преодолении узких лазов существует опасность в них застрять. Помогите нам, пожалуйста! Нам нужен новый робот - исследователь!» (Слайд 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Просматривают послание, предлагают варианты решения проблем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ar-SA"/>
                              </w:rPr>
                              <w:t>Расширять и активизировать речь детей, развивать наблюдательность, предложениями.</w:t>
                            </w:r>
                            <w:r>
                              <w:rPr>
                                <w:rFonts w:eastAsia="Calibri" w:cs="Times New Roman" w:ascii="Times New Roman" w:hAnsi="Times New Roman"/>
                                <w:sz w:val="24"/>
                                <w:szCs w:val="24"/>
                                <w:lang w:eastAsia="en-US"/>
                              </w:rPr>
                              <w:t xml:space="preserve"> «Познавательное развитие» </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en-US"/>
                              </w:rPr>
                              <w:t>У</w:t>
                            </w:r>
                            <w:r>
                              <w:rPr>
                                <w:rFonts w:eastAsia="Calibri" w:cs="Times New Roman" w:ascii="Times New Roman" w:hAnsi="Times New Roman"/>
                                <w:sz w:val="24"/>
                                <w:szCs w:val="24"/>
                                <w:lang w:eastAsia="ar-SA"/>
                              </w:rPr>
                              <w:t>чить детей отвечать на вопросы воспитателя простыми предложениями  «Речевое развитие»</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b/>
                                <w:bCs/>
                                <w:sz w:val="24"/>
                                <w:szCs w:val="24"/>
                                <w:lang w:eastAsia="ar-SA"/>
                              </w:rPr>
                              <w:t>Наблюдение - беседа «Инженер - конструктор и его деятельность»</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отвечают на вопросы воспитателя,  получены представлений о профессии инженера конструкт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как вы думаете, ребята, сможем мы помочь жителям планет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равильно, мы можем создать роботов -исследовател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Как вы думаете, люди, каких специальностей производят робо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 Ребята, чем занимается инженер-конструктор (ответы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 Вначале инженер-конструктор получает заказ на изготовление, затем создает чертеж. После этого начинается производство изделия, и инженер-конструктор участвует в его создании. После изготовления изделия инженер-конструктор контролирует проведение испыта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как вы думаете, для чего нужен роб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Роботы нужны для того чтобы помогать людям, освобождая от работ, связанных с опасностями для здоровья или с тяжелым трудом, а также от простых монотонных операций. А еще они могут защищать, развлекать и учить нас! (Слайд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Современные роботы используются во всех отраслях — в освоении космоса, здравоохранении, общественной безопасности, развлекательных целях, обороне и многом другом. В некоторых областях роботы полностью заменили людей. Давайте познакомимся с ними поближе. (Слайд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оботы помогают людям с ограниченными возможностями здоровья вести обычный образ жизни. Учёные разработали протезы конечности, которыми можно управлять с помощью мышц и мозга. (Слайд 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На помощь военным так же приходят роботы. С ними можно тренироваться, отрабатывать боевые приёмы. (Слайд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обот, который умеет тушить пожары, управляется человеком, который находится далеко от опасного места и не пострадает от огня. (Слайд 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оботы не боятся сильных морозов и могут работать там, где человек замёрзнет. Полярный робот вездеход исследует поверхность Антарктиды в самых труднодоступных местах и работает от ветра. (Слайд 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оботов используют при расчистке завалов, в тех местах, куда человек не может попасть. (Слайд 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оботы помогают вести видеосъёмку с высоты, из космоса, совершать новые научные открытия. Их можно отправить даже на другую планету. (Слайд 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обот со дна океана передает ученым информацию о подводном мире на Землю. Полярные роботы – вездеходы не боятся сильных морозов и могут работать в самых труднодоступных местах. (Слайд 1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В Японии роботы работаю официантами в кафе. Они принимают заказы, подают блюда и улыбаются клиентам. (Слайд 1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Для одиноких и пожилых людей учёные придумали роботов — внуков, с которыми можно поговорить, поиграть и даже сходить на прогулку и робота – собаку. (Слайд 1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оботов используют для развлечения людей, создания лазерных шоу. (Слайд 1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оботы умеют делать почти всё, что и человек: копировать движения человека, различать эмоции, дружить. И даже выглядеть, как человек. (Слайд 1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работа инженера-конструктора требует большого внимания и сосредоточенности. Поэтому инженеру-конструктору необходимо выполнять гимнастику для глаз. Нам тоже полезно ее выполнить.</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отвечают на вопросы, просматривают презентацию, выполняют словесные указания</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Деятельностный</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 xml:space="preserve">Создавать условия для развития координации, </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развивать умение выполнять движения по тексту «Физическое развитие»</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sz w:val="24"/>
                                <w:szCs w:val="24"/>
                                <w:lang w:eastAsia="ar-SA"/>
                              </w:rPr>
                              <w:t>Физкультминутка</w:t>
                            </w:r>
                            <w:r>
                              <w:rPr>
                                <w:rFonts w:eastAsia="Calibri" w:cs="Times New Roman" w:ascii="Times New Roman" w:hAnsi="Times New Roman"/>
                                <w:b/>
                                <w:bCs/>
                                <w:sz w:val="24"/>
                                <w:szCs w:val="24"/>
                                <w:lang w:val="en-US" w:eastAsia="ar-SA"/>
                              </w:rPr>
                              <w:t xml:space="preserve"> (гимнастика для глаз)</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Созданы условия для развития координации,</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развития умений выполнять движения по тексту.</w:t>
                            </w:r>
                          </w:p>
                        </w:tc>
                      </w:tr>
                      <w:tr>
                        <w:trPr>
                          <w:trHeight w:val="316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лазкам нужно отдохнуть. (Закрыть гла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Нужно глубоко вздохнуть. (Глубокий вдох. Глаза все так же закры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лаза по кругу побегут (Глаза открыты. Движение зрачком по кругу</w:t>
                            </w:r>
                            <w:r>
                              <w:rPr>
                                <w:rFonts w:cs="Times New Roman" w:ascii="Times New Roman" w:hAnsi="Times New Roman"/>
                                <w:sz w:val="24"/>
                                <w:szCs w:val="24"/>
                                <w:lang w:val="ru-RU"/>
                              </w:rPr>
                              <w:t xml:space="preserve"> </w:t>
                            </w:r>
                            <w:r>
                              <w:rPr>
                                <w:rFonts w:cs="Times New Roman" w:ascii="Times New Roman" w:hAnsi="Times New Roman"/>
                                <w:sz w:val="24"/>
                                <w:szCs w:val="24"/>
                              </w:rPr>
                              <w:t>по часовой и против часовой стрел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ного-много раз моргнут (Частое моргание глаз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Глазкам стало хорошо. (Легкое касание кончиками пальцев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идят мои глазки все (Глаза распахнуты. </w:t>
                            </w:r>
                            <w:r>
                              <w:rPr>
                                <w:rFonts w:cs="Times New Roman" w:ascii="Times New Roman" w:hAnsi="Times New Roman"/>
                                <w:sz w:val="24"/>
                                <w:szCs w:val="24"/>
                                <w:lang w:val="en-US"/>
                              </w:rPr>
                              <w:t xml:space="preserve">На лице широкая </w:t>
                            </w:r>
                            <w:r>
                              <w:rPr>
                                <w:rFonts w:cs="Times New Roman" w:ascii="Times New Roman" w:hAnsi="Times New Roman"/>
                                <w:sz w:val="24"/>
                                <w:szCs w:val="24"/>
                              </w:rPr>
                              <w:t>ул</w:t>
                            </w:r>
                            <w:r>
                              <w:rPr>
                                <w:rFonts w:cs="Times New Roman" w:ascii="Times New Roman" w:hAnsi="Times New Roman"/>
                                <w:sz w:val="24"/>
                                <w:szCs w:val="24"/>
                                <w:lang w:val="en-US"/>
                              </w:rPr>
                              <w:t>ыбк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выполняют движения по тексту</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 xml:space="preserve">Продолжать знакомить детей с работой со схемами; формировать умение составлять законченную композицию; </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 xml:space="preserve">развивать навык использования деталей конструкторского набора робота </w:t>
                            </w:r>
                            <w:r>
                              <w:rPr>
                                <w:rFonts w:eastAsia="Calibri" w:cs="Times New Roman" w:ascii="Times New Roman" w:hAnsi="Times New Roman"/>
                                <w:sz w:val="24"/>
                                <w:szCs w:val="24"/>
                                <w:lang w:val="en-US" w:eastAsia="ar-SA"/>
                              </w:rPr>
                              <w:t>Gigo</w:t>
                            </w:r>
                            <w:r>
                              <w:rPr>
                                <w:rFonts w:eastAsia="Calibri" w:cs="Times New Roman" w:ascii="Times New Roman" w:hAnsi="Times New Roman"/>
                                <w:sz w:val="24"/>
                                <w:szCs w:val="24"/>
                                <w:lang w:eastAsia="ar-SA"/>
                              </w:rPr>
                              <w:t>; развивать умение использовать игровое пространство, развивать умение детей ориентироваться в пространстве (верх, низ, лево, право), развивать интерес к профессии инженера, используя технику маршрутных карт.</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b/>
                                <w:bCs/>
                                <w:sz w:val="24"/>
                                <w:szCs w:val="24"/>
                                <w:lang w:eastAsia="ar-SA"/>
                              </w:rPr>
                              <w:t xml:space="preserve">Продуктивная конструктивная деятельность  в командах (работа со схемами, программирование роботехнического набора </w:t>
                            </w:r>
                            <w:r>
                              <w:rPr>
                                <w:rFonts w:eastAsia="Calibri" w:cs="Times New Roman" w:ascii="Times New Roman" w:hAnsi="Times New Roman"/>
                                <w:b/>
                                <w:bCs/>
                                <w:sz w:val="24"/>
                                <w:szCs w:val="24"/>
                                <w:lang w:val="en-US" w:eastAsia="ar-SA"/>
                              </w:rPr>
                              <w:t>Gigo</w:t>
                            </w:r>
                            <w:r>
                              <w:rPr>
                                <w:rFonts w:eastAsia="Calibri" w:cs="Times New Roman" w:ascii="Times New Roman" w:hAnsi="Times New Roman"/>
                                <w:b/>
                                <w:bCs/>
                                <w:sz w:val="24"/>
                                <w:szCs w:val="24"/>
                                <w:lang w:eastAsia="ar-SA"/>
                              </w:rPr>
                              <w: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Созданы условия для использования  техники конструирования по схеме; дети умею составлять законченную композицию;</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используют все игровое пространство для игры,</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 xml:space="preserve">умеют ориентироваться в пространстве (верх, низ, лево, право), </w:t>
                            </w:r>
                            <w:r>
                              <w:rPr>
                                <w:rFonts w:eastAsia="Calibri" w:cs="Times New Roman" w:ascii="Times New Roman" w:hAnsi="Times New Roman"/>
                                <w:color w:val="000000"/>
                                <w:sz w:val="24"/>
                                <w:szCs w:val="24"/>
                                <w:lang w:eastAsia="en-US"/>
                              </w:rPr>
                              <w:t>созданы условия для развития интереса к познавательной, конструктивной  деятельности, развития  слухового восприятия, внимания, логики.</w:t>
                            </w:r>
                          </w:p>
                        </w:tc>
                      </w:tr>
                      <w:tr>
                        <w:trPr>
                          <w:trHeight w:val="13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Молодцы. Настроение улучшилось. А теперь ребята я вам предлагаю пройти в конструкторское бюро и побывать в роли инженера-конструктора. (Слайд 14)</w:t>
                            </w:r>
                          </w:p>
                          <w:p>
                            <w:pPr>
                              <w:pStyle w:val="Normal"/>
                              <w:spacing w:lineRule="auto" w:line="240" w:before="0" w:after="0"/>
                              <w:rPr/>
                            </w:pPr>
                            <w:r>
                              <w:rPr>
                                <w:rFonts w:cs="Times New Roman" w:ascii="Times New Roman" w:hAnsi="Times New Roman"/>
                                <w:sz w:val="24"/>
                                <w:szCs w:val="24"/>
                              </w:rPr>
                              <w:t xml:space="preserve">Занимайте рабочие места. Посмотрите на наше рабочее место. Что есть у нас для работы? Что может робот </w:t>
                            </w:r>
                            <w:r>
                              <w:rPr>
                                <w:rFonts w:cs="Times New Roman" w:ascii="Times New Roman" w:hAnsi="Times New Roman"/>
                                <w:sz w:val="24"/>
                                <w:szCs w:val="24"/>
                                <w:lang w:val="en-US"/>
                              </w:rPr>
                              <w:t>Gigo</w:t>
                            </w:r>
                            <w:r>
                              <w:rPr>
                                <w:rFonts w:cs="Times New Roman" w:ascii="Times New Roman" w:hAnsi="Times New Roman"/>
                                <w:sz w:val="24"/>
                                <w:szCs w:val="24"/>
                              </w:rPr>
                              <w:t>? Можем мы создать новый маршрут для исследования пеще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Нам предстоит разработать модель космического робота-исследователя. Перед вами лежат схемы, внимательно посмотрите на них, берем конструктор и ищем детали, которые нам нужны. Если кому – то понадобится моя помощь, поднимайте руку, и я подойду, помо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цы, а теперь попробуем создать маршрут для наших роботов. Что потребуется для этого? Давайте повторим, как ходит робот </w:t>
                            </w:r>
                            <w:r>
                              <w:rPr>
                                <w:rFonts w:cs="Times New Roman" w:ascii="Times New Roman" w:hAnsi="Times New Roman"/>
                                <w:sz w:val="24"/>
                                <w:szCs w:val="24"/>
                                <w:lang w:val="en-US"/>
                              </w:rPr>
                              <w:t>Gigo</w:t>
                            </w:r>
                            <w:r>
                              <w:rPr>
                                <w:rFonts w:cs="Times New Roman" w:ascii="Times New Roman" w:hAnsi="Times New Roman"/>
                                <w:sz w:val="24"/>
                                <w:szCs w:val="24"/>
                              </w:rPr>
                              <w:t>? Какие карточки нужны для этого?</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слушают воспитателя, наблюдают за деятельностью воспитателя, отвечают на вопросы, самостоятельно конструируют, используя схемы.</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Деятельностный</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Создавать условия для развития координации,</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упражнять в беге врассыпную, не задевая друг друга,</w:t>
                            </w:r>
                          </w:p>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развивать интерес детей к подвижным играм.«Физическое развит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Calibri" w:cs="Times New Roman" w:ascii="Times New Roman" w:hAnsi="Times New Roman"/>
                                <w:b/>
                                <w:bCs/>
                                <w:sz w:val="24"/>
                                <w:szCs w:val="24"/>
                                <w:lang w:eastAsia="ar-SA"/>
                              </w:rPr>
                              <w:t>Динамическая  пауза «Робот делает зарядку»</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упражняются в беге врассыпную, не задевая друг друга, созданы условия для развития интереса у детей к подвижным играм.</w:t>
                            </w:r>
                          </w:p>
                        </w:tc>
                      </w:tr>
                      <w:tr>
                        <w:trPr>
                          <w:trHeight w:val="339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обот делает заряд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обот делает заряд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 считает по поряд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аз – контакты не искрят, (Движение руками в сторо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ва – суставы не скрипят, (Движение руками ввер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ри – прозрачен объектив (Движение руками вни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И исправен и красив. (Опускают руки вдоль туловищ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выполняют правила игры, бегают врассыпную, по сигналу воспитателя возвращаются на свои места.</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Самостоятельная деятельность детей</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Созданы условия для развития речи, творческих способностей, конструктивных навыков, дети отвечают на вопросы полными предложениями.</w:t>
                            </w:r>
                          </w:p>
                        </w:tc>
                      </w:tr>
                      <w:tr>
                        <w:trPr>
                          <w:trHeight w:val="98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Сейчас проверим, всё ли мы сделали правильно, и если это так, то модель наша, оживет и сможет исследовать новую пещеру. Я уверена, что у вас получилось просто замечательно. Поздравляю вас всех! Наши роботы – исследователи готовы. Мы помогли жителям планеты Сириу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еатрализ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На большом экране в виде теневого театра робот-исследователь спасает планету Сириус  (Это могут быть несколько детей или один ребёнок либо в костюме робота, либо без него за ширмой экрана выполнять различные действ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1"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Заключите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ar-SA"/>
                              </w:rPr>
                              <w:t>Развивать речь детей, умение отвечать на вопросы, высказывать свои мысли. «Речевое развитие»</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Рефлекси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озданы условия для развития речи, дети отвечают на вопросы полными предложени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8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оспитатель:</w:t>
                            </w:r>
                            <w:r>
                              <w:rPr>
                                <w:rFonts w:cs="Times New Roman" w:ascii="Times New Roman" w:hAnsi="Times New Roman"/>
                                <w:sz w:val="24"/>
                                <w:szCs w:val="24"/>
                                <w:lang w:val="ru-RU"/>
                              </w:rPr>
                              <w:t xml:space="preserve"> Понравилось ли вам быть в роли инженера-конструктора?</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ыли трудности при создании робота - исследователя?</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ие детали использовали для создания моделей?</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ие еще модели вы можете придумать и создать?</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 как вы думаете, как легче строить - по схеме или самим придумывать?</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асибо, наше занятие </w:t>
                            </w:r>
                            <w:r>
                              <w:rPr>
                                <w:rFonts w:cs="Times New Roman" w:ascii="Times New Roman" w:hAnsi="Times New Roman"/>
                                <w:sz w:val="24"/>
                                <w:szCs w:val="24"/>
                                <w:lang w:val="ru-RU"/>
                              </w:rPr>
                              <w:t>о</w:t>
                            </w:r>
                            <w:r>
                              <w:rPr>
                                <w:rFonts w:cs="Times New Roman" w:ascii="Times New Roman" w:hAnsi="Times New Roman"/>
                                <w:sz w:val="24"/>
                                <w:szCs w:val="24"/>
                              </w:rPr>
                              <w:t>кончено</w:t>
                            </w:r>
                            <w:r>
                              <w:rPr>
                                <w:rFonts w:cs="Times New Roman" w:ascii="Times New Roman" w:hAnsi="Times New Roman"/>
                                <w:sz w:val="24"/>
                                <w:szCs w:val="24"/>
                                <w:lang w:val="ru-RU"/>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Calibri" w:cs="Times New Roman" w:ascii="Times New Roman" w:hAnsi="Times New Roman"/>
                                <w:sz w:val="24"/>
                                <w:szCs w:val="24"/>
                                <w:lang w:eastAsia="ar-SA"/>
                              </w:rPr>
                              <w:t>Дети делятся своими впечатлениями, отвечают на вопросы</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txbxContent>
                </v:textbox>
                <w10:wrap type="square"/>
              </v:rect>
            </w:pict>
          </mc:Fallback>
        </mc:AlternateContent>
      </w:r>
    </w:p>
    <w:sectPr>
      <w:headerReference w:type="default" r:id="rId4"/>
      <w:footerReference w:type="default" r:id="rId5"/>
      <w:type w:val="nextPage"/>
      <w:pgSz w:orient="landscape" w:w="16838" w:h="11906"/>
      <w:pgMar w:left="791" w:right="636" w:gutter="0" w:header="708" w:top="844" w:footer="708" w:bottom="1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Style14">
    <w:name w:val="Основной шрифт абзаца"/>
    <w:qFormat/>
    <w:rPr>
      <w:rFonts w:ascii="Calibri" w:hAnsi="Calibri" w:eastAsia="宋体;SimSun" w:cs="Arial"/>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quot;c3&quot;"/>
    <w:basedOn w:val="Normal"/>
    <w:qFormat/>
    <w:pPr>
      <w:spacing w:lineRule="auto" w:line="240" w:before="280" w:after="280"/>
      <w:ind w:left="0" w:right="0" w:hanging="0"/>
    </w:pPr>
    <w:rPr>
      <w:rFonts w:ascii="Times New Roman" w:hAnsi="Times New Roman" w:eastAsia="Times New Roman" w:cs="Times New Roman"/>
      <w:sz w:val="24"/>
      <w:szCs w:val="24"/>
      <w:lang w:val="en-US" w:bidi="ar-SA"/>
    </w:rPr>
  </w:style>
  <w:style w:type="paragraph" w:styleId="C1">
    <w:name w:val="&quot;c1&quot;"/>
    <w:basedOn w:val="Normal"/>
    <w:qFormat/>
    <w:pPr>
      <w:spacing w:lineRule="auto" w:line="240" w:before="280" w:after="280"/>
      <w:ind w:left="0" w:right="0" w:hanging="0"/>
    </w:pPr>
    <w:rPr>
      <w:rFonts w:ascii="Times New Roman" w:hAnsi="Times New Roman" w:eastAsia="Times New Roman" w:cs="Times New Roman"/>
      <w:sz w:val="24"/>
      <w:szCs w:val="24"/>
      <w:lang w:val="en-US" w:bidi="ar-SA"/>
    </w:rPr>
  </w:style>
  <w:style w:type="paragraph" w:styleId="Style15">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lang w:val="en-US" w:bidi="ar-SA"/>
    </w:rPr>
  </w:style>
  <w:style w:type="paragraph" w:styleId="C6">
    <w:name w:val="&quot;c6&quot;"/>
    <w:basedOn w:val="Normal"/>
    <w:qFormat/>
    <w:pPr>
      <w:spacing w:lineRule="auto" w:line="240" w:before="280" w:after="280"/>
      <w:ind w:left="0" w:right="0" w:hanging="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54:00Z</dcterms:created>
  <dc:creator>21051182G</dc:creator>
  <dc:description/>
  <cp:keywords/>
  <dc:language>en-US</dc:language>
  <cp:lastModifiedBy>Пользователь</cp:lastModifiedBy>
  <dcterms:modified xsi:type="dcterms:W3CDTF">2025-04-07T07: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40a9880a0473faf0b8bcf8aab9613</vt:lpwstr>
  </property>
</Properties>
</file>