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eastAsia="Calibri" w:cs="Times New Roman" w:ascii="Times New Roman" w:hAnsi="Times New Roman"/>
          <w:sz w:val="24"/>
          <w:szCs w:val="24"/>
          <w:lang w:eastAsia="en-US"/>
        </w:rPr>
        <w:t>Структурное подразделение, реализующее общеобразовательные программы дошкольного образования «Детский сад» государственного бюджетного общеобразовательного учреждения средней общеобразовательной  школы имени полного кавалера ордена Славы А. И. Дырина п.г.т. Балашейка              Муниципального района Сызран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План-конспек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с использованием конструкторского набора </w:t>
      </w:r>
      <w:r>
        <w:rPr>
          <w:rFonts w:eastAsia="Times New Roman" w:cs="Times New Roman" w:ascii="Times New Roman" w:hAnsi="Times New Roman"/>
          <w:b/>
          <w:sz w:val="28"/>
          <w:szCs w:val="28"/>
          <w:lang w:val="en-US" w:eastAsia="ar-SA"/>
        </w:rPr>
        <w:t>Gigo</w:t>
      </w:r>
      <w:r>
        <w:rPr>
          <w:rFonts w:eastAsia="Times New Roman"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Тема:  «Пожарная машина спешит на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Выполнила:</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Шван Светлана Олеговна,</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воспитатель</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СП «Детский сад»</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ГБОУ СОШ</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lang w:eastAsia="ar-SA"/>
        </w:rPr>
        <w:t>п.г.т. Балашей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023 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План-конспект непосредственно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с использованием конструкторского набора </w:t>
      </w:r>
      <w:r>
        <w:rPr>
          <w:rFonts w:eastAsia="Times New Roman" w:cs="Times New Roman" w:ascii="Times New Roman" w:hAnsi="Times New Roman"/>
          <w:b/>
          <w:bCs/>
          <w:sz w:val="24"/>
          <w:szCs w:val="24"/>
          <w:lang w:val="en-US" w:eastAsia="ar-SA"/>
        </w:rPr>
        <w:t>Gigo</w:t>
      </w:r>
      <w:r>
        <w:rPr>
          <w:rFonts w:eastAsia="Times New Roman" w:cs="Times New Roman" w:ascii="Times New Roman" w:hAnsi="Times New Roman"/>
          <w:b/>
          <w:bCs/>
          <w:sz w:val="24"/>
          <w:szCs w:val="24"/>
          <w:lang w:eastAsia="ar-SA"/>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Тема:  «Пожарная машина спешит на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
          <w:iCs/>
          <w:sz w:val="24"/>
          <w:szCs w:val="24"/>
          <w:lang w:eastAsia="ru-RU"/>
        </w:rPr>
        <w:t>Интеграция образовательных област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Речев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
          <w:iCs/>
          <w:sz w:val="24"/>
          <w:szCs w:val="24"/>
          <w:lang w:eastAsia="ru-RU"/>
        </w:rPr>
        <w:t xml:space="preserve">Задач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Художественно – эстетическое развитие»:</w:t>
      </w:r>
    </w:p>
    <w:p>
      <w:pPr>
        <w:pStyle w:val="Normal"/>
        <w:spacing w:lineRule="auto" w:line="240" w:before="0" w:after="0"/>
        <w:jc w:val="both"/>
        <w:rPr/>
      </w:pP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Формировать умение конструировать и программировать модель робота -пожарной машины. Формировать умение анализировать собственную деятельность.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знавательное развитие»:</w:t>
      </w:r>
    </w:p>
    <w:p>
      <w:pPr>
        <w:pStyle w:val="Normal"/>
        <w:spacing w:lineRule="auto" w:line="240" w:before="0" w:after="0"/>
        <w:jc w:val="both"/>
        <w:rPr/>
      </w:pP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Обогащать представления детей о профессии инженера-конструктора. Закрепить знания, умения и навыки при работе с конструктором </w:t>
      </w:r>
      <w:r>
        <w:rPr>
          <w:rFonts w:cs="Times New Roman" w:ascii="Times New Roman" w:hAnsi="Times New Roman"/>
          <w:sz w:val="24"/>
          <w:szCs w:val="24"/>
          <w:lang w:val="en-US"/>
        </w:rPr>
        <w:t>GIGO</w:t>
      </w:r>
      <w:r>
        <w:rPr>
          <w:rFonts w:cs="Times New Roman" w:ascii="Times New Roman" w:hAnsi="Times New Roman"/>
          <w:sz w:val="24"/>
          <w:szCs w:val="24"/>
        </w:rPr>
        <w:t>. Развивать у детей познавательный интерес, внимание, пространственное и наглядно - действенное мышление, речь, мелкую моторику, инженерные навыки программирования. Развивать продуктивную (конструктивную) деятельность: обеспечить освоение детьми основных приёмов сборки и движения робототехнических средств. Развивать у дошкольников интерес к моделированию и техническому конструированию. Развивать умение самостоятельно строить схемы. Развивать внимание, память, навыки конструирования из бросового материала, умение работать в соответствии с образцом. Расширять представления о пожарной безопасности и машинах специального назначения (пожарная машина), их значении в жизни челов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Речев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расширять словарь детей; формировать умения детей отвечать на вопросы полными предложениями; активизировать словарь дет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 создавать условия для развития координации, развивать умение выполнять движения по тексту, упражнять в беге врассыпную, не задевая друг друга, развивать мелкую моторику рук,  </w:t>
      </w:r>
      <w:r>
        <w:rPr>
          <w:rFonts w:eastAsia="Calibri" w:cs="Times New Roman" w:ascii="Times New Roman" w:hAnsi="Times New Roman"/>
          <w:color w:val="000000"/>
          <w:sz w:val="24"/>
          <w:szCs w:val="24"/>
          <w:lang w:eastAsia="en-US"/>
        </w:rPr>
        <w:t>формировать правильную позу  при рисовании: сидеть свободно, не наклоняться низко над столом, развивать интерес детей к подвижным играм</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Социально – коммуникативное развитие»:</w:t>
      </w:r>
    </w:p>
    <w:p>
      <w:pPr>
        <w:pStyle w:val="Normal"/>
        <w:spacing w:lineRule="auto" w:line="240" w:before="0" w:after="0"/>
        <w:jc w:val="both"/>
        <w:rPr/>
      </w:pPr>
      <w:r>
        <w:rPr>
          <w:rFonts w:eastAsia="Calibri" w:cs="Times New Roman" w:ascii="Times New Roman" w:hAnsi="Times New Roman"/>
          <w:sz w:val="24"/>
          <w:szCs w:val="24"/>
          <w:lang w:eastAsia="ru-RU"/>
        </w:rPr>
        <w:t xml:space="preserve">- воспитывать желание играть вместе, воспитывать доброжелательное отношение к сверстникам; прививать интерес к профессиям констуктивно-модельной деятельности. </w:t>
      </w:r>
      <w:r>
        <w:rPr>
          <w:rFonts w:cs="Times New Roman" w:ascii="Times New Roman" w:hAnsi="Times New Roman"/>
          <w:sz w:val="24"/>
          <w:szCs w:val="24"/>
        </w:rPr>
        <w:t>Формировать умение и желание доводить дело до конца, воспитывать доброжелательные отношения между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Материалы и оборудование</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схемы роботов, конструкторские наборы </w:t>
      </w:r>
      <w:r>
        <w:rPr>
          <w:rFonts w:cs="Times New Roman" w:ascii="Times New Roman" w:hAnsi="Times New Roman"/>
          <w:sz w:val="24"/>
          <w:szCs w:val="24"/>
          <w:lang w:val="en-US"/>
        </w:rPr>
        <w:t>GIGO</w:t>
      </w:r>
      <w:r>
        <w:rPr>
          <w:rFonts w:cs="Times New Roman" w:ascii="Times New Roman" w:hAnsi="Times New Roman"/>
          <w:sz w:val="24"/>
          <w:szCs w:val="24"/>
        </w:rPr>
        <w:t>. Макет леса. Пожарная машина с атрибутами: огнетушитель, шланг, насос, лопата, складная лестница; фото машин, образец машины для каждого этапа, звуки машин в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Методы и при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игровые: подвижная игра, физкультмину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практические: дидактические игры, игровые упраж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наглядные: наблю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словесные: объяснение, бесед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организации совместной деятельности.</w:t>
      </w:r>
    </w:p>
    <w:tbl>
      <w:tblPr>
        <w:tblW w:w="9708" w:type="dxa"/>
        <w:jc w:val="left"/>
        <w:tblInd w:w="-5" w:type="dxa"/>
        <w:tblLayout w:type="fixed"/>
        <w:tblCellMar>
          <w:top w:w="0" w:type="dxa"/>
          <w:left w:w="108" w:type="dxa"/>
          <w:bottom w:w="0" w:type="dxa"/>
          <w:right w:w="108" w:type="dxa"/>
        </w:tblCellMar>
      </w:tblPr>
      <w:tblGrid>
        <w:gridCol w:w="2552"/>
        <w:gridCol w:w="71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Детская деятельность</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Формы и методы организации совместной деятельности</w:t>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Игровая</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Совместная подвижная игра. Цель: </w:t>
            </w:r>
            <w:r>
              <w:rPr>
                <w:rFonts w:eastAsia="Calibri" w:cs="Times New Roman" w:ascii="Times New Roman" w:hAnsi="Times New Roman"/>
                <w:sz w:val="24"/>
                <w:szCs w:val="24"/>
                <w:lang w:eastAsia="ru-RU"/>
              </w:rPr>
              <w:t>создавать условия для развития, упражнять в беге врассыпную, не задевая друг друга, развивать интерес к подвижным играм. Игровая ситуация, беседа-диалог, рассматривание иллюстраций, дидактическая игра, продуктивная деятельность, физкультминутка, подведение итогов.</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Двигательная</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rPr>
              <w:t xml:space="preserve">Формировать двигательные навыки. Прививать двигательную актив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Познавательно-исследовательская</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блюдения за схемами, рассматривание карточек. Цель: расширять и активизировать речь детей, развивать наблюдательность, развивать умение отвечать на вопросы воспитателя, учить работать со схемами.</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Коммуникативная</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Беседы, речевые ситуации, вопросы. Цель: расширять словарный запас детей, </w:t>
            </w:r>
            <w:r>
              <w:rPr>
                <w:rFonts w:eastAsia="Calibri" w:cs="Times New Roman" w:ascii="Times New Roman" w:hAnsi="Times New Roman"/>
                <w:sz w:val="24"/>
                <w:szCs w:val="24"/>
                <w:lang w:eastAsia="ru-RU"/>
              </w:rPr>
              <w:t>воспитывать желание играть вместе, воспитывать доброжелательное отношение к сверстникам; прививать интерес к модельной и конструктивной деятельности.</w:t>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огика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81997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99755" cy="7560310"/>
                        </a:xfrm>
                        <a:prstGeom prst="rect"/>
                        <a:solidFill>
                          <a:srgbClr val="FFFFFF">
                            <a:alpha val="0"/>
                          </a:srgbClr>
                        </a:solidFill>
                      </wps:spPr>
                      <wps:txbx>
                        <w:txbxContent>
                          <w:tbl>
                            <w:tblPr>
                              <w:tblW w:w="12913" w:type="dxa"/>
                              <w:jc w:val="left"/>
                              <w:tblInd w:w="-5" w:type="dxa"/>
                              <w:tblLayout w:type="fixed"/>
                              <w:tblCellMar>
                                <w:top w:w="0" w:type="dxa"/>
                                <w:left w:w="108" w:type="dxa"/>
                                <w:bottom w:w="0" w:type="dxa"/>
                                <w:right w:w="108" w:type="dxa"/>
                              </w:tblCellMar>
                            </w:tblPr>
                            <w:tblGrid>
                              <w:gridCol w:w="2271"/>
                              <w:gridCol w:w="3415"/>
                              <w:gridCol w:w="2950"/>
                              <w:gridCol w:w="215"/>
                              <w:gridCol w:w="1866"/>
                              <w:gridCol w:w="219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Этап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тел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н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Ожидаемые результаты</w:t>
                                  </w:r>
                                </w:p>
                              </w:tc>
                            </w:tr>
                            <w:tr>
                              <w:trPr>
                                <w:trHeight w:val="22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Мотивационно -   организацион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Сюрпризный момент</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Внимание активировано, дети настроены на предстоящую деятельность</w:t>
                                  </w:r>
                                </w:p>
                              </w:tc>
                            </w:tr>
                            <w:tr>
                              <w:trPr>
                                <w:trHeight w:val="35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ится звук сирены. </w:t>
                                  </w:r>
                                  <w:r>
                                    <w:rPr>
                                      <w:rFonts w:cs="Times New Roman" w:ascii="Times New Roman" w:hAnsi="Times New Roman"/>
                                      <w:b/>
                                      <w:sz w:val="24"/>
                                      <w:szCs w:val="24"/>
                                    </w:rPr>
                                    <w:t>Воспитатель:</w:t>
                                  </w:r>
                                  <w:r>
                                    <w:rPr>
                                      <w:rFonts w:cs="Times New Roman" w:ascii="Times New Roman" w:hAnsi="Times New Roman"/>
                                      <w:sz w:val="24"/>
                                      <w:szCs w:val="24"/>
                                    </w:rPr>
                                    <w:t xml:space="preserve"> Что это? Ребята, сегодня мы продолжаем говорить о том, почему возникают пожары, скажите от чего, может возникнуть пожар? (От спички, непотушенного костра, газовой плиты, не выключенных электроприборов и т. 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отвечают на вопрос воспитател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азвивать интерес к познавательной активности, речи, мышления «Познавательн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Беседа о безопасности, профессии и атрибутах пожарного.</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Дети настроены на предстоящую деятельность, созданы условия для развития познавательной активности, речи, мышления. Дети знают о пожарной безопасности. </w:t>
                                  </w:r>
                                </w:p>
                              </w:tc>
                            </w:tr>
                            <w:tr>
                              <w:trPr>
                                <w:trHeight w:val="1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1)</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мне, что может загореться дома, в лесу? (Ответы детей.)</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кроме огня, ещё опасен пожар? (Дымом, им можно задохнуться).</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помочь человеку в такой ситуации?</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атрибуты у пожарных?</w:t>
                                  </w:r>
                                </w:p>
                                <w:p>
                                  <w:pPr>
                                    <w:pStyle w:val="Normal"/>
                                    <w:shd w:fill="FFFFFF" w:val="clear"/>
                                    <w:tabs>
                                      <w:tab w:val="clear" w:pos="708"/>
                                      <w:tab w:val="left" w:pos="2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пожаров возникает от неосторожности обращения с огнём. Огонь очень опасен. Чтобы не было беды, надо хорошо знать правила. Мы с вами рассмотрим иллюстрации о правилах поведения при пожаре, о предметах из-за неправильного обращения с которыми возникают пожары и о пожарных</w:t>
                                  </w:r>
                                </w:p>
                                <w:p>
                                  <w:pPr>
                                    <w:pStyle w:val="Normal"/>
                                    <w:shd w:fill="FFFFFF" w:val="clear"/>
                                    <w:tabs>
                                      <w:tab w:val="clear" w:pos="708"/>
                                      <w:tab w:val="left" w:pos="2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постарайтесь запомнить эти правила и всегда их соблюдайте, чтобы пожарная машина никогда не приезжала к вашему дому. Пожарная машина от слова «пожар». А профессия людей, которые тушат пожар, называются пожарные.</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Просматривают презентацию, предлагают варианты решения проблемы, свои варианты от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сширять и активизировать речь детей, развивать наблюдательность, предложениями.</w:t>
                                  </w:r>
                                  <w:r>
                                    <w:rPr>
                                      <w:rFonts w:eastAsia="Calibri" w:cs="Times New Roman" w:ascii="Times New Roman" w:hAnsi="Times New Roman"/>
                                      <w:sz w:val="24"/>
                                      <w:szCs w:val="24"/>
                                      <w:lang w:eastAsia="en-US"/>
                                    </w:rPr>
                                    <w:t xml:space="preserve"> «Познавательное развитие» У</w:t>
                                  </w:r>
                                  <w:r>
                                    <w:rPr>
                                      <w:rFonts w:eastAsia="Calibri" w:cs="Times New Roman" w:ascii="Times New Roman" w:hAnsi="Times New Roman"/>
                                      <w:sz w:val="24"/>
                                      <w:szCs w:val="24"/>
                                      <w:lang w:eastAsia="ar-SA"/>
                                    </w:rPr>
                                    <w:t>чить детей отвечать на вопросы воспитателя простыми предложениями «Речев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Динамическая пауза </w:t>
                                  </w:r>
                                  <w:r>
                                    <w:rPr>
                                      <w:rFonts w:cs="Times New Roman" w:ascii="Times New Roman" w:hAnsi="Times New Roman"/>
                                      <w:b/>
                                      <w:bCs/>
                                      <w:sz w:val="24"/>
                                      <w:szCs w:val="24"/>
                                    </w:rPr>
                                    <w:t>«</w:t>
                                  </w:r>
                                  <w:r>
                                    <w:rPr>
                                      <w:rFonts w:cs="Times New Roman" w:ascii="Times New Roman" w:hAnsi="Times New Roman"/>
                                      <w:b/>
                                      <w:bCs/>
                                      <w:sz w:val="24"/>
                                      <w:szCs w:val="24"/>
                                      <w:lang w:val="en-US"/>
                                    </w:rPr>
                                    <w:t>Не ошиблись</w:t>
                                  </w:r>
                                  <w:r>
                                    <w:rPr>
                                      <w:rFonts w:cs="Times New Roman" w:ascii="Times New Roman" w:hAnsi="Times New Roman"/>
                                      <w:b/>
                                      <w:bCs/>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Созданы условия для физической а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я вам предлагаю поиграть. Игра называется «Не ошибись». Я буду называть предметы, а вы, если этот предмет горит, показывать руками вверху «языки пламени», а если не горит – руки опуск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умага Гвоздь Шторы столовая ложка Тетрадь Одежда Стол Мебель сухая трава Листья Бензин кр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А сейчас усложним задачу, игра «Хлопай, то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я сейчас друзья, что с огнем шутить нельзя!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и весело горят, буду с ними я играть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 убежал за дом, там играет он с костром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пасен, Лена знает, утюг больше не включает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с Ниною играют, на печи газ зажигают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увидел - дом горит, мальчик 101 звонит (хлопаю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выполняют словесные указания педагога</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Создавать условия для развития координации,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умение выполнять движения по тексту «Физическ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ссматривание атрибутов профессии пожарного  (Гимнастика для артикуляци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координации, артикуля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тия умений выполнять движения по тексту.</w:t>
                                  </w:r>
                                </w:p>
                              </w:tc>
                            </w:tr>
                            <w:tr>
                              <w:trPr>
                                <w:trHeight w:val="169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rPr/>
                                  </w:pPr>
                                  <w:r>
                                    <w:rPr>
                                      <w:rFonts w:cs="Times New Roman" w:ascii="Times New Roman" w:hAnsi="Times New Roman"/>
                                      <w:sz w:val="24"/>
                                      <w:szCs w:val="24"/>
                                    </w:rPr>
                                    <w:t>Ребята, посмотрите, какая новая игрушка появилась у нас в группе? (машина) Кто догадался, как она называется? (пожарная) По каким признакам вы догадались, что это пожарная машина? (она красная, с лестницей, с номером 01) Правильно, пожарная машина всегда красная, чтобы её было видно издалека. Красный цвет – цвет тревоги, цвет огня. Как едет пожарная машина, быстро или медленно? (быстро) Почему быстро? (нужно быстрее потушить огонь, спасти людей) Когда машина едет по дороги, её не только видно, но и слышно сирену. Как звучит сирена? (у-у-у, у-у-у) Ребята, а вы знаете, что в кузове пожарной машины лежат инструменты для тушения пожара: топор, лопата, шланг, огнетушитель и д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выполняют движения по тексту</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Продолжать знакомить детей с работой со схемами; формировать умение составлять законченную композицию;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развивать навык использования деталей конструкторского набора робота </w:t>
                                  </w:r>
                                  <w:r>
                                    <w:rPr>
                                      <w:rFonts w:eastAsia="Calibri" w:cs="Times New Roman" w:ascii="Times New Roman" w:hAnsi="Times New Roman"/>
                                      <w:sz w:val="24"/>
                                      <w:szCs w:val="24"/>
                                      <w:lang w:val="en-US" w:eastAsia="ar-SA"/>
                                    </w:rPr>
                                    <w:t>Gigo</w:t>
                                  </w:r>
                                  <w:r>
                                    <w:rPr>
                                      <w:rFonts w:eastAsia="Calibri" w:cs="Times New Roman" w:ascii="Times New Roman" w:hAnsi="Times New Roman"/>
                                      <w:sz w:val="24"/>
                                      <w:szCs w:val="24"/>
                                      <w:lang w:eastAsia="ar-SA"/>
                                    </w:rPr>
                                    <w:t>; развивать умение использовать игровое пространство, развивать умение детей ориентироваться в пространстве (вверх, вниз, влево, вправо), развивать интерес к профессии инженера, используя технику маршрутных карт.</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 xml:space="preserve">Продуктивная конструктивная деятельность деятельность в командах (работа со схемами, программирование роботехнического набора </w:t>
                                  </w:r>
                                  <w:r>
                                    <w:rPr>
                                      <w:rFonts w:eastAsia="Calibri" w:cs="Times New Roman" w:ascii="Times New Roman" w:hAnsi="Times New Roman"/>
                                      <w:b/>
                                      <w:bCs/>
                                      <w:sz w:val="24"/>
                                      <w:szCs w:val="24"/>
                                      <w:lang w:val="en-US" w:eastAsia="ar-SA"/>
                                    </w:rPr>
                                    <w:t>Gigo</w:t>
                                  </w:r>
                                  <w:r>
                                    <w:rPr>
                                      <w:rFonts w:eastAsia="Calibri" w:cs="Times New Roman" w:ascii="Times New Roman" w:hAnsi="Times New Roman"/>
                                      <w:b/>
                                      <w:bCs/>
                                      <w:sz w:val="24"/>
                                      <w:szCs w:val="24"/>
                                      <w:lang w:eastAsia="ar-SA"/>
                                    </w:rPr>
                                    <w: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использования  техники конструирования по схеме; дети умею составлять законченную композицию;</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используют все игровое пространство для игр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умеют ориентироваться в пространстве (верх, низ, лево, право), </w:t>
                                  </w:r>
                                  <w:r>
                                    <w:rPr>
                                      <w:rFonts w:eastAsia="Calibri" w:cs="Times New Roman" w:ascii="Times New Roman" w:hAnsi="Times New Roman"/>
                                      <w:color w:val="000000"/>
                                      <w:sz w:val="24"/>
                                      <w:szCs w:val="24"/>
                                      <w:lang w:eastAsia="en-US"/>
                                    </w:rPr>
                                    <w:t>созданы условия для развития интереса к познавательной, конструктивной  деятельности, развития  слухового восприятия, внимания, логики.</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обращает внимание на макете леса звонок телеф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Да ... Ребята нам поступил вызов,  что на лесной полянке разгорелся дом лисички из-за плохо затушенного костра и лесным жителям угрожает опасность. Как же мы можем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можем сделать пожарную машину, и она легко справиться с ог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пожарную машину, вместе с детьми определяет, из каких частей она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из чего можно сделать машину (констру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ем сделать машину пожар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ыполняет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 делает кабину, Василиса делает раму, Валерия изготавливает колес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слушают воспитателя, наблюдают за деятельностью воспитателя, отвечают на вопросы, самостоятельно конструируют, используя схем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вать условия для развития координ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упражнять в беге врассыпную, не задевая друг д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интерес детей к подвижным играм.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val="en-US" w:eastAsia="ar-SA"/>
                                    </w:rPr>
                                    <w:t>Пальчиковая гимнастик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мелкой моторики и массажа пальчиков.</w:t>
                                  </w:r>
                                </w:p>
                              </w:tc>
                            </w:tr>
                            <w:tr>
                              <w:trPr>
                                <w:trHeight w:val="481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 нужны волшебники и 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нечего особенно муд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жно просто взять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тараться что-то смаст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ребята, отдохнули и машину собрали. Все части машины у нас готовы, соберем машину. Но нам ещё нужно выложить правильный маршрут по лесу, чтобы вовремя потушить пожа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Дети выполняют правила игры, по сигналу воспитателя выполняют упражнения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 по программированию пожарной машины</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речи, творческих способностей, конструктивных навыков, дети отвечают на вопросы полными предложениями.</w:t>
                                  </w:r>
                                </w:p>
                              </w:tc>
                            </w:tr>
                            <w:tr>
                              <w:trPr>
                                <w:trHeight w:val="69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проверим, всё ли мы сделали правильно, и если это так, то модель наша, оживет и сможет отправиться по маршруту правильно, то вовремя потушит пожар. Я уверена, что у вас получилось просто замечательно. Поздравляю вас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r>
                                    <w:rPr>
                                      <w:rFonts w:cs="Times New Roman" w:ascii="Times New Roman" w:hAnsi="Times New Roman"/>
                                      <w:sz w:val="24"/>
                                      <w:szCs w:val="24"/>
                                      <w:lang w:val="en-US"/>
                                    </w:rPr>
                                    <w:t xml:space="preserve"> и апробация маршрут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ети программируют маршрут</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Заключит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речь детей, умение отвечать на вопросы, высказывать свои мысли. «Речев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Рефлекси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развития речи, дети отвечают на вопросы полными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 ли вам быть в роли инженера-констру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трудности при создании маш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етали использовали для создания мод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еще модели вы можете придумать и соз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вы думаете, как легче строить - по схеме или самим придум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 ли было проложить маршр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Спасибо, наше занятие закончено</w:t>
                                  </w:r>
                                  <w:r>
                                    <w:rPr>
                                      <w:rFonts w:cs="Times New Roman" w:ascii="Times New Roman" w:hAnsi="Times New Roman"/>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делятся своими впечатлениями, отвечают на вопрос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45.65pt;height:595.3pt;mso-wrap-distance-left:0pt;mso-wrap-distance-right:9pt;mso-wrap-distance-top:0pt;mso-wrap-distance-bottom:0pt;margin-top:11.45pt;mso-position-vertical-relative:text;margin-left:-5.4pt;mso-position-horizontal-relative:margin">
                <v:fill opacity="0f"/>
                <v:textbox inset="0in,0in,0in,0in">
                  <w:txbxContent>
                    <w:tbl>
                      <w:tblPr>
                        <w:tblW w:w="12913" w:type="dxa"/>
                        <w:jc w:val="left"/>
                        <w:tblInd w:w="-5" w:type="dxa"/>
                        <w:tblLayout w:type="fixed"/>
                        <w:tblCellMar>
                          <w:top w:w="0" w:type="dxa"/>
                          <w:left w:w="108" w:type="dxa"/>
                          <w:bottom w:w="0" w:type="dxa"/>
                          <w:right w:w="108" w:type="dxa"/>
                        </w:tblCellMar>
                      </w:tblPr>
                      <w:tblGrid>
                        <w:gridCol w:w="2271"/>
                        <w:gridCol w:w="3415"/>
                        <w:gridCol w:w="2950"/>
                        <w:gridCol w:w="215"/>
                        <w:gridCol w:w="1866"/>
                        <w:gridCol w:w="219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Этап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тел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н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Ожидаемые результаты</w:t>
                            </w:r>
                          </w:p>
                        </w:tc>
                      </w:tr>
                      <w:tr>
                        <w:trPr>
                          <w:trHeight w:val="22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Мотивационно -   организацион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Сюрпризный момент</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Внимание активировано, дети настроены на предстоящую деятельность</w:t>
                            </w:r>
                          </w:p>
                        </w:tc>
                      </w:tr>
                      <w:tr>
                        <w:trPr>
                          <w:trHeight w:val="35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ится звук сирены. </w:t>
                            </w:r>
                            <w:r>
                              <w:rPr>
                                <w:rFonts w:cs="Times New Roman" w:ascii="Times New Roman" w:hAnsi="Times New Roman"/>
                                <w:b/>
                                <w:sz w:val="24"/>
                                <w:szCs w:val="24"/>
                              </w:rPr>
                              <w:t>Воспитатель:</w:t>
                            </w:r>
                            <w:r>
                              <w:rPr>
                                <w:rFonts w:cs="Times New Roman" w:ascii="Times New Roman" w:hAnsi="Times New Roman"/>
                                <w:sz w:val="24"/>
                                <w:szCs w:val="24"/>
                              </w:rPr>
                              <w:t xml:space="preserve"> Что это? Ребята, сегодня мы продолжаем говорить о том, почему возникают пожары, скажите от чего, может возникнуть пожар? (От спички, непотушенного костра, газовой плиты, не выключенных электроприборов и т. 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отвечают на вопрос воспитател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Развивать интерес к познавательной активности, речи, мышления «Познавательн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Беседа о безопасности, профессии и атрибутах пожарного.</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Дети настроены на предстоящую деятельность, созданы условия для развития познавательной активности, речи, мышления. Дети знают о пожарной безопасности. </w:t>
                            </w:r>
                          </w:p>
                        </w:tc>
                      </w:tr>
                      <w:tr>
                        <w:trPr>
                          <w:trHeight w:val="1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1)</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мне, что может загореться дома, в лесу? (Ответы детей.)</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кроме огня, ещё опасен пожар? (Дымом, им можно задохнуться).</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помочь человеку в такой ситуации?</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атрибуты у пожарных?</w:t>
                            </w:r>
                          </w:p>
                          <w:p>
                            <w:pPr>
                              <w:pStyle w:val="Normal"/>
                              <w:shd w:fill="FFFFFF" w:val="clear"/>
                              <w:tabs>
                                <w:tab w:val="clear" w:pos="708"/>
                                <w:tab w:val="left" w:pos="2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пожаров возникает от неосторожности обращения с огнём. Огонь очень опасен. Чтобы не было беды, надо хорошо знать правила. Мы с вами рассмотрим иллюстрации о правилах поведения при пожаре, о предметах из-за неправильного обращения с которыми возникают пожары и о пожарных</w:t>
                            </w:r>
                          </w:p>
                          <w:p>
                            <w:pPr>
                              <w:pStyle w:val="Normal"/>
                              <w:shd w:fill="FFFFFF" w:val="clear"/>
                              <w:tabs>
                                <w:tab w:val="clear" w:pos="708"/>
                                <w:tab w:val="left" w:pos="2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hd w:fill="FFFFFF" w:val="clear"/>
                              <w:tabs>
                                <w:tab w:val="clear" w:pos="708"/>
                                <w:tab w:val="left" w:pos="2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постарайтесь запомнить эти правила и всегда их соблюдайте, чтобы пожарная машина никогда не приезжала к вашему дому. Пожарная машина от слова «пожар». А профессия людей, которые тушат пожар, называются пожарные.</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Просматривают презентацию, предлагают варианты решения проблемы, свои варианты от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сширять и активизировать речь детей, развивать наблюдательность, предложениями.</w:t>
                            </w:r>
                            <w:r>
                              <w:rPr>
                                <w:rFonts w:eastAsia="Calibri" w:cs="Times New Roman" w:ascii="Times New Roman" w:hAnsi="Times New Roman"/>
                                <w:sz w:val="24"/>
                                <w:szCs w:val="24"/>
                                <w:lang w:eastAsia="en-US"/>
                              </w:rPr>
                              <w:t xml:space="preserve"> «Познавательное развитие» У</w:t>
                            </w:r>
                            <w:r>
                              <w:rPr>
                                <w:rFonts w:eastAsia="Calibri" w:cs="Times New Roman" w:ascii="Times New Roman" w:hAnsi="Times New Roman"/>
                                <w:sz w:val="24"/>
                                <w:szCs w:val="24"/>
                                <w:lang w:eastAsia="ar-SA"/>
                              </w:rPr>
                              <w:t>чить детей отвечать на вопросы воспитателя простыми предложениями «Речев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Динамическая пауза </w:t>
                            </w:r>
                            <w:r>
                              <w:rPr>
                                <w:rFonts w:cs="Times New Roman" w:ascii="Times New Roman" w:hAnsi="Times New Roman"/>
                                <w:b/>
                                <w:bCs/>
                                <w:sz w:val="24"/>
                                <w:szCs w:val="24"/>
                              </w:rPr>
                              <w:t>«</w:t>
                            </w:r>
                            <w:r>
                              <w:rPr>
                                <w:rFonts w:cs="Times New Roman" w:ascii="Times New Roman" w:hAnsi="Times New Roman"/>
                                <w:b/>
                                <w:bCs/>
                                <w:sz w:val="24"/>
                                <w:szCs w:val="24"/>
                                <w:lang w:val="en-US"/>
                              </w:rPr>
                              <w:t>Не ошиблись</w:t>
                            </w:r>
                            <w:r>
                              <w:rPr>
                                <w:rFonts w:cs="Times New Roman" w:ascii="Times New Roman" w:hAnsi="Times New Roman"/>
                                <w:b/>
                                <w:bCs/>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Созданы условия для физической а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я вам предлагаю поиграть. Игра называется «Не ошибись». Я буду называть предметы, а вы, если этот предмет горит, показывать руками вверху «языки пламени», а если не горит – руки опуск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умага Гвоздь Шторы столовая ложка Тетрадь Одежда Стол Мебель сухая трава Листья Бензин кр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А сейчас усложним задачу, игра «Хлопай, то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я сейчас друзья, что с огнем шутить нельзя!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и весело горят, буду с ними я играть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 убежал за дом, там играет он с костром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пасен, Лена знает, утюг больше не включает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с Ниною играют, на печи газ зажигают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увидел - дом горит, мальчик 101 звонит (хлопаю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выполняют словесные указания педагога</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Создавать условия для развития координации,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умение выполнять движения по тексту «Физическ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ссматривание атрибутов профессии пожарного  (Гимнастика для артикуляци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координации, артикуля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тия умений выполнять движения по тексту.</w:t>
                            </w:r>
                          </w:p>
                        </w:tc>
                      </w:tr>
                      <w:tr>
                        <w:trPr>
                          <w:trHeight w:val="169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rPr/>
                            </w:pPr>
                            <w:r>
                              <w:rPr>
                                <w:rFonts w:cs="Times New Roman" w:ascii="Times New Roman" w:hAnsi="Times New Roman"/>
                                <w:sz w:val="24"/>
                                <w:szCs w:val="24"/>
                              </w:rPr>
                              <w:t>Ребята, посмотрите, какая новая игрушка появилась у нас в группе? (машина) Кто догадался, как она называется? (пожарная) По каким признакам вы догадались, что это пожарная машина? (она красная, с лестницей, с номером 01) Правильно, пожарная машина всегда красная, чтобы её было видно издалека. Красный цвет – цвет тревоги, цвет огня. Как едет пожарная машина, быстро или медленно? (быстро) Почему быстро? (нужно быстрее потушить огонь, спасти людей) Когда машина едет по дороги, её не только видно, но и слышно сирену. Как звучит сирена? (у-у-у, у-у-у) Ребята, а вы знаете, что в кузове пожарной машины лежат инструменты для тушения пожара: топор, лопата, шланг, огнетушитель и д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выполняют движения по тексту</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Продолжать знакомить детей с работой со схемами; формировать умение составлять законченную композицию;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развивать навык использования деталей конструкторского набора робота </w:t>
                            </w:r>
                            <w:r>
                              <w:rPr>
                                <w:rFonts w:eastAsia="Calibri" w:cs="Times New Roman" w:ascii="Times New Roman" w:hAnsi="Times New Roman"/>
                                <w:sz w:val="24"/>
                                <w:szCs w:val="24"/>
                                <w:lang w:val="en-US" w:eastAsia="ar-SA"/>
                              </w:rPr>
                              <w:t>Gigo</w:t>
                            </w:r>
                            <w:r>
                              <w:rPr>
                                <w:rFonts w:eastAsia="Calibri" w:cs="Times New Roman" w:ascii="Times New Roman" w:hAnsi="Times New Roman"/>
                                <w:sz w:val="24"/>
                                <w:szCs w:val="24"/>
                                <w:lang w:eastAsia="ar-SA"/>
                              </w:rPr>
                              <w:t>; развивать умение использовать игровое пространство, развивать умение детей ориентироваться в пространстве (вверх, вниз, влево, вправо), развивать интерес к профессии инженера, используя технику маршрутных карт.</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 xml:space="preserve">Продуктивная конструктивная деятельность деятельность в командах (работа со схемами, программирование роботехнического набора </w:t>
                            </w:r>
                            <w:r>
                              <w:rPr>
                                <w:rFonts w:eastAsia="Calibri" w:cs="Times New Roman" w:ascii="Times New Roman" w:hAnsi="Times New Roman"/>
                                <w:b/>
                                <w:bCs/>
                                <w:sz w:val="24"/>
                                <w:szCs w:val="24"/>
                                <w:lang w:val="en-US" w:eastAsia="ar-SA"/>
                              </w:rPr>
                              <w:t>Gigo</w:t>
                            </w:r>
                            <w:r>
                              <w:rPr>
                                <w:rFonts w:eastAsia="Calibri" w:cs="Times New Roman" w:ascii="Times New Roman" w:hAnsi="Times New Roman"/>
                                <w:b/>
                                <w:bCs/>
                                <w:sz w:val="24"/>
                                <w:szCs w:val="24"/>
                                <w:lang w:eastAsia="ar-SA"/>
                              </w:rPr>
                              <w:t>)</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использования  техники конструирования по схеме; дети умею составлять законченную композицию;</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используют все игровое пространство для игр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умеют ориентироваться в пространстве (верх, низ, лево, право), </w:t>
                            </w:r>
                            <w:r>
                              <w:rPr>
                                <w:rFonts w:eastAsia="Calibri" w:cs="Times New Roman" w:ascii="Times New Roman" w:hAnsi="Times New Roman"/>
                                <w:color w:val="000000"/>
                                <w:sz w:val="24"/>
                                <w:szCs w:val="24"/>
                                <w:lang w:eastAsia="en-US"/>
                              </w:rPr>
                              <w:t>созданы условия для развития интереса к познавательной, конструктивной  деятельности, развития  слухового восприятия, внимания, логики.</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обращает внимание на макете леса звонок телеф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Да ... Ребята нам поступил вызов,  что на лесной полянке разгорелся дом лисички из-за плохо затушенного костра и лесным жителям угрожает опасность. Как же мы можем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можем сделать пожарную машину, и она легко справиться с ог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пожарную машину, вместе с детьми определяет, из каких частей она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из чего можно сделать машину (констру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ем сделать машину пожар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ыполняет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 делает кабину, Василиса делает раму, Валерия изготавливает колес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слушают воспитателя, наблюдают за деятельностью воспитателя, отвечают на вопросы, самостоятельно конструируют, используя схем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вать условия для развития координ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упражнять в беге врассыпную, не задевая друг д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интерес детей к подвижным играм.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val="en-US" w:eastAsia="ar-SA"/>
                              </w:rPr>
                              <w:t>Пальчиковая гимнастик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мелкой моторики и массажа пальчиков.</w:t>
                            </w:r>
                          </w:p>
                        </w:tc>
                      </w:tr>
                      <w:tr>
                        <w:trPr>
                          <w:trHeight w:val="481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 нужны волшебники и 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нечего особенно муд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жно просто взять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тараться что-то смаст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ребята, отдохнули и машину собрали. Все части машины у нас готовы, соберем машину. Но нам ещё нужно выложить правильный маршрут по лесу, чтобы вовремя потушить пожа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 xml:space="preserve">Дети выполняют правила игры, по сигналу воспитателя выполняют упражнения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 по программированию пожарной машины</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Созданы условия для развития речи, творческих способностей, конструктивных навыков, дети отвечают на вопросы полными предложениями.</w:t>
                            </w:r>
                          </w:p>
                        </w:tc>
                      </w:tr>
                      <w:tr>
                        <w:trPr>
                          <w:trHeight w:val="69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проверим, всё ли мы сделали правильно, и если это так, то модель наша, оживет и сможет отправиться по маршруту правильно, то вовремя потушит пожар. Я уверена, что у вас получилось просто замечательно. Поздравляю вас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r>
                              <w:rPr>
                                <w:rFonts w:cs="Times New Roman" w:ascii="Times New Roman" w:hAnsi="Times New Roman"/>
                                <w:sz w:val="24"/>
                                <w:szCs w:val="24"/>
                                <w:lang w:val="en-US"/>
                              </w:rPr>
                              <w:t xml:space="preserve"> и апробация маршрут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ети программируют маршрут</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Заключит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речь детей, умение отвечать на вопросы, высказывать свои мысли. «Речевое развитие»</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Рефлекси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развития речи, дети отвечают на вопросы полными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 ли вам быть в роли инженера-констру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трудности при создании маш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етали использовали для создания мод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еще модели вы можете придумать и соз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вы думаете, как легче строить - по схеме или самим придум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 ли было проложить маршр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Спасибо, наше занятие закончено</w:t>
                            </w:r>
                            <w:r>
                              <w:rPr>
                                <w:rFonts w:cs="Times New Roman" w:ascii="Times New Roman" w:hAnsi="Times New Roman"/>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ти делятся своими впечатлениями, отвечают на вопрос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708" w:top="1134" w:footer="708" w:bottom="1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2:00Z</dcterms:created>
  <dc:creator>21051182G</dc:creator>
  <dc:description/>
  <cp:keywords/>
  <dc:language>en-US</dc:language>
  <cp:lastModifiedBy>Пользователь</cp:lastModifiedBy>
  <dcterms:modified xsi:type="dcterms:W3CDTF">2025-04-07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96d01de8e4cd4988cec6828bc4213</vt:lpwstr>
  </property>
</Properties>
</file>